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ind w:left="1440" w:hanging="1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過誤納金還付通知用封筒（区内特別あり、なし）【税制課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10T00:39:00Z</dcterms:modified>
  <cp:revision>34</cp:revision>
  <dc:subject/>
  <dc:title>仕様書等に関する質問書</dc:title>
</cp:coreProperties>
</file>