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 xml:space="preserve">　給与支払報告書総括表送付封筒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種（市民税課）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9-13T02:40:00Z</dcterms:modified>
  <cp:revision>29</cp:revision>
  <dc:subject/>
  <dc:title>仕様書等に関する質問書</dc:title>
</cp:coreProperties>
</file>