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　　宛名ラベル</w:t>
      </w:r>
    </w:p>
    <w:p>
      <w:pPr>
        <w:pStyle w:val="Normal"/>
        <w:ind w:firstLine="8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21285</wp:posOffset>
                </wp:positionV>
                <wp:extent cx="680720" cy="234950"/>
                <wp:effectExtent l="1905" t="508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55pt" to="203.5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457200" cy="24447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55pt" to="36.7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点線に沿ってお切り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14668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1.55pt" to="496.45pt,11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137160</wp:posOffset>
                </wp:positionV>
                <wp:extent cx="0" cy="462343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.8pt" to="-53.85pt,374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0" cy="462343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495pt,374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3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8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  <w:szCs w:val="14"/>
              </w:rPr>
              <w:t>いずれかを○で囲んでください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業者コード（記入不要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ド</w:t>
            </w:r>
          </w:p>
        </w:tc>
      </w:tr>
      <w:tr>
        <w:trPr>
          <w:trHeight w:val="7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新規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2"/>
              </w:rPr>
              <w:t>（過去に登録経歴なし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再登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2"/>
              </w:rPr>
              <w:t>（過去に登録経歴あ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0</wp:posOffset>
                </wp:positionV>
                <wp:extent cx="2057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7625</wp:posOffset>
                </wp:positionV>
                <wp:extent cx="51625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28"/>
                              </w:rPr>
                              <w:t>建　　設　　工　　事　</w:t>
                            </w: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28"/>
                                <w:bdr w:val="single" w:sz="4" w:space="0" w:color="000000"/>
                              </w:rPr>
                              <w:t>新　規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（　市　内　・　市　外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06.5pt;height:46.5pt;mso-wrap-distance-left:9.05pt;mso-wrap-distance-right:9.05pt;mso-wrap-distance-top:0pt;mso-wrap-distance-bottom:0pt;margin-top:3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HG丸ｺﾞｼｯｸM-PRO"/>
                          <w:b/>
                          <w:kern w:val="0"/>
                          <w:sz w:val="28"/>
                        </w:rPr>
                        <w:t>建　　設　　工　　事　</w:t>
                      </w:r>
                      <w:r>
                        <w:rPr>
                          <w:rFonts w:eastAsia="HG丸ｺﾞｼｯｸM-PRO"/>
                          <w:b/>
                          <w:kern w:val="0"/>
                          <w:sz w:val="28"/>
                          <w:bdr w:val="single" w:sz="4" w:space="0" w:color="000000"/>
                        </w:rPr>
                        <w:t>新　規</w:t>
                      </w: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（　市　内　・　市　外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105025</wp:posOffset>
                </wp:positionV>
                <wp:extent cx="4762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6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7625</wp:posOffset>
                </wp:positionV>
                <wp:extent cx="13906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  <w:szCs w:val="28"/>
                              </w:rPr>
                              <w:t>（定期申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9.5pt;height:46.5pt;mso-wrap-distance-left:9.05pt;mso-wrap-distance-right:9.05pt;mso-wrap-distance-top:0pt;mso-wrap-distance-bottom:0pt;margin-top: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pacing w:val="-20"/>
                          <w:sz w:val="28"/>
                          <w:szCs w:val="28"/>
                        </w:rPr>
                        <w:t>（定期申請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61925</wp:posOffset>
                </wp:positionV>
                <wp:extent cx="6534150" cy="150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明石市中崎１丁目５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明石市役所　財務室　契約担当　登録受付係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12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明石市中崎１丁目５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明石市役所　財務室　契約担当　登録受付係　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</wp:posOffset>
                </wp:positionV>
                <wp:extent cx="1495425" cy="800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4.5pt;width:117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585595" cy="800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124.8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47625</wp:posOffset>
                </wp:positionV>
                <wp:extent cx="48133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ご連絡先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64.5pt;mso-wrap-distance-left:9.05pt;mso-wrap-distance-right:9.05pt;mso-wrap-distance-top:0pt;mso-wrap-distance-bottom:0pt;margin-top:3.7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ご連絡先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4762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ご担当者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3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ご担当者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rPr>
          <w:rFonts w:eastAsia="HG丸ｺﾞｼｯｸM-PRO"/>
        </w:rPr>
      </w:pPr>
      <w:r>
        <w:rPr>
          <w:rFonts w:eastAsia="HG丸ｺﾞｼｯｸM-PRO"/>
        </w:rPr>
        <w:t>（行政書士代理申請者）</w:t>
      </w:r>
    </w:p>
    <w:p>
      <w:pPr>
        <w:pStyle w:val="Normal"/>
        <w:tabs>
          <w:tab w:val="clear" w:pos="840"/>
          <w:tab w:val="left" w:pos="265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840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156845</wp:posOffset>
                </wp:positionV>
                <wp:extent cx="6972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.35pt" to="495.1pt,12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角２封筒（Ａ４用紙が折らずに入るサイズ）の表面に上記ラベルを必ず貼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市内に本店を有するか、市内の支店等に権限を委任している業者の方は、「登録部門欄」の「市内」を、市外業者の方は、「登録部門欄」の「市外」を、○で囲んでください。</w:t>
      </w:r>
      <w:r>
        <w:rPr>
          <w:b/>
          <w:bCs/>
          <w:u w:val="wave"/>
        </w:rPr>
        <w:t>（朱色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上記封筒に、</w:t>
      </w:r>
      <w:r>
        <w:rPr>
          <w:b/>
          <w:bCs/>
          <w:u w:val="single"/>
        </w:rPr>
        <w:t>申請書類</w:t>
      </w:r>
      <w:r>
        <w:rPr/>
        <w:t>（「申請書類一覧表」の番号順に重ねてください。ファイル綴じ、クリップどめは不要です）と</w:t>
      </w:r>
      <w:r>
        <w:rPr>
          <w:b/>
          <w:u w:val="single"/>
        </w:rPr>
        <w:t>長３封筒</w:t>
      </w:r>
      <w:r>
        <w:rPr>
          <w:bCs/>
        </w:rPr>
        <w:t>（受付票の返送用です。必ず</w:t>
      </w:r>
      <w:r>
        <w:rPr/>
        <w:t>会社住所、会社名を記入し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円切手を貼付してください）</w:t>
      </w:r>
      <w:r>
        <w:rPr>
          <w:rFonts w:ascii="ＭＳ 明朝;MS Mincho" w:hAnsi="ＭＳ 明朝;MS Mincho" w:cs="ＭＳ 明朝;MS Mincho"/>
          <w:b/>
          <w:bCs/>
        </w:rPr>
        <w:t>を入れて、令和３年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～令和４年２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（必着）の期間</w:t>
      </w:r>
      <w:r>
        <w:rPr>
          <w:b/>
          <w:bCs/>
        </w:rPr>
        <w:t>内に郵送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１登録部門につき封筒１通でお願いいたします。複数部門で登録される場合はそれぞれで封筒を作成し、申請して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b/>
          <w:b/>
          <w:bCs/>
        </w:rPr>
      </w:pPr>
      <w:r>
        <w:rPr>
          <w:b/>
          <w:bCs/>
        </w:rPr>
        <w:t>（例）建設工事と測量・設計・コンサルタントの２部門で登録される場合・・・２通送付必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1046" w:hanging="1046"/>
        <w:rPr>
          <w:b/>
          <w:b/>
          <w:bCs/>
        </w:rPr>
      </w:pPr>
      <w:r>
        <w:rPr>
          <w:b/>
          <w:bCs/>
        </w:rPr>
        <w:t>貴社名・ご担当者様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</w:t>
      </w:r>
      <w:r>
        <w:rPr>
          <w:b/>
          <w:bCs/>
          <w:u w:val="wave"/>
        </w:rPr>
        <w:t>必ず記入</w:t>
      </w:r>
      <w:r>
        <w:rPr>
          <w:b/>
          <w:bCs/>
        </w:rPr>
        <w:t>して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/>
      </w:pPr>
      <w:r>
        <w:rPr>
          <w:b/>
          <w:bCs/>
        </w:rPr>
        <w:t>行政書士の代理申請の場合は、お名前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申請者欄の余白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2:00Z</dcterms:created>
  <dc:creator>明石市役所</dc:creator>
  <dc:description/>
  <cp:keywords/>
  <dc:language>en-US</dc:language>
  <cp:lastModifiedBy>zzz</cp:lastModifiedBy>
  <cp:lastPrinted>2015-11-11T14:27:00Z</cp:lastPrinted>
  <dcterms:modified xsi:type="dcterms:W3CDTF">2021-11-25T08:02:00Z</dcterms:modified>
  <cp:revision>2</cp:revision>
  <dc:subject/>
  <dc:title>宛名シール</dc:title>
</cp:coreProperties>
</file>