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60"/>
        <w:gridCol w:w="976"/>
        <w:gridCol w:w="672"/>
        <w:gridCol w:w="2827"/>
        <w:gridCol w:w="966"/>
      </w:tblGrid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区　　　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資格者数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番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区　　　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資格者数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気主任技術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清掃整備作業技能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気主任技術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種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ねずみ衛生防除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気主任技術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種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ろあり防除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気工事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環境測定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甲種消防設備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環境計量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乙種消防設備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計量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防火管理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建築物環境衛生管理技術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備員指導教育責任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毒物劇物取扱責任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械警備業務管理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薬剤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害防止管理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検査技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危険物取扱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衛生検査技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酸素欠乏危険作業主任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産業洗浄技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圧ガス製造保安責任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動産鑑定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冷凍技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家屋調査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イラー技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廃棄物処理施設技術管理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貯水槽衛生管理技術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ビルクリーニング技能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ビル管理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貯水槽清掃作業監督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貯水槽清掃技術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浄化槽管理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浄化槽設備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尿処理施設技術管理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道維持管理技術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上記以外に必要な資格があれば、余白部分</w:t>
      </w:r>
      <w:r>
        <w:rPr>
          <w:rFonts w:eastAsia="ＭＳ Ｐ明朝" w:cs="ＭＳ Ｐ明朝" w:ascii="ＭＳ Ｐ明朝" w:hAnsi="ＭＳ Ｐ明朝"/>
        </w:rPr>
        <w:t>(40</w:t>
      </w:r>
      <w:r>
        <w:rPr>
          <w:rFonts w:ascii="ＭＳ Ｐ明朝" w:hAnsi="ＭＳ Ｐ明朝" w:cs="ＭＳ Ｐ明朝" w:eastAsia="ＭＳ Ｐ明朝"/>
        </w:rPr>
        <w:t>番以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に記入してください。</w:t>
      </w:r>
    </w:p>
    <w:p>
      <w:pPr>
        <w:pStyle w:val="Normal"/>
        <w:ind w:left="660" w:hanging="66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この表の資格者数には延べ人数を記載してください。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１人が複数の資格を有する場合は</w:t>
      </w:r>
    </w:p>
    <w:p>
      <w:pPr>
        <w:pStyle w:val="Normal"/>
        <w:ind w:left="440" w:hanging="0"/>
        <w:rPr/>
      </w:pPr>
      <w:r>
        <w:rPr>
          <w:rFonts w:ascii="ＭＳ Ｐ明朝" w:hAnsi="ＭＳ Ｐ明朝" w:cs="ＭＳ Ｐ明朝" w:eastAsia="ＭＳ Ｐ明朝"/>
        </w:rPr>
        <w:t>それぞれ１人とカウントしてください。）なお、この表に記載するべき資格者を有しない場合には、この表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物品３</w:t>
    </w:r>
  </w:p>
  <w:p>
    <w:pPr>
      <w:pStyle w:val="Header"/>
      <w:jc w:val="center"/>
      <w:rPr/>
    </w:pPr>
    <w:r>
      <w:rPr>
        <w:sz w:val="28"/>
        <w:szCs w:val="28"/>
      </w:rPr>
      <w:t>資　格　者　一　覧　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8:00Z</dcterms:created>
  <dc:creator>ym_masaki</dc:creator>
  <dc:description/>
  <cp:keywords/>
  <dc:language>en-US</dc:language>
  <cp:lastModifiedBy>zzz</cp:lastModifiedBy>
  <cp:lastPrinted>2010-11-08T14:53:00Z</cp:lastPrinted>
  <dcterms:modified xsi:type="dcterms:W3CDTF">2022-11-24T06:28:00Z</dcterms:modified>
  <cp:revision>2</cp:revision>
  <dc:subject/>
  <dc:title>番号</dc:title>
</cp:coreProperties>
</file>