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sz w:val="18"/>
          <w:szCs w:val="18"/>
        </w:rPr>
        <w:t>様式第２２号（第３１条関係）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/>
        <w:t>（表面）</w:t>
      </w:r>
    </w:p>
    <w:p>
      <w:pPr>
        <w:pStyle w:val="Normal"/>
        <w:ind w:right="848" w:hanging="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特例屋外広告業届出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ind w:right="1050" w:hanging="0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明石市長　　様</w:t>
      </w:r>
    </w:p>
    <w:p>
      <w:pPr>
        <w:pStyle w:val="Normal"/>
        <w:ind w:firstLine="2520"/>
        <w:rPr>
          <w:szCs w:val="21"/>
        </w:rPr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szCs w:val="21"/>
        </w:rPr>
        <w:t>（法人にあっては、主たる事務所の所在地）</w:t>
      </w:r>
    </w:p>
    <w:p>
      <w:pPr>
        <w:pStyle w:val="Normal"/>
        <w:rPr/>
      </w:pPr>
      <w:r>
        <w:rPr/>
        <w:t>　　　　　　　　　　　　　　　（〒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0477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25pt" to="446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/>
            <w:r>
              <w:rPr/>
              <w:t>氏名</w:t>
            </w:r>
            <w:r/>
          </w:rubyBase>
        </w:ruby>
      </w:r>
      <w:r>
        <w:rPr/>
        <w:t>（法人にあっては、名称及び代表者の氏名）</w:t>
      </w:r>
    </w:p>
    <w:p>
      <w:pPr>
        <w:pStyle w:val="Normal"/>
        <w:ind w:firstLine="8400"/>
        <w:rPr/>
      </w:pPr>
      <w:r>
        <w:rPr/>
      </w:r>
    </w:p>
    <w:p>
      <w:pPr>
        <w:pStyle w:val="Normal"/>
        <w:ind w:firstLine="8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5.4pt" to="446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印</w:t>
      </w:r>
    </w:p>
    <w:p>
      <w:pPr>
        <w:pStyle w:val="Normal"/>
        <w:ind w:firstLine="4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190500</wp:posOffset>
                </wp:positionV>
                <wp:extent cx="259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5pt" to="446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明石市屋外広告物条例第４８条第２項の規定により、次のとおり届け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4"/>
        <w:gridCol w:w="999"/>
        <w:gridCol w:w="2601"/>
        <w:gridCol w:w="278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庫県における</w:t>
            </w:r>
          </w:p>
          <w:p>
            <w:pPr>
              <w:pStyle w:val="Normal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6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第　　　　　　　号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が未成年者である場合にあっては、</w:t>
            </w:r>
          </w:p>
          <w:p>
            <w:pPr>
              <w:pStyle w:val="Normal"/>
              <w:jc w:val="center"/>
              <w:rPr/>
            </w:pPr>
            <w:r>
              <w:rPr/>
              <w:t>その法定代理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1680"/>
              <w:rPr/>
            </w:pPr>
            <w:r>
              <w:rPr/>
              <w:t>電話（　　　）　　　―　　　　番</w:t>
            </w:r>
          </w:p>
        </w:tc>
      </w:tr>
      <w:tr>
        <w:trPr>
          <w:trHeight w:val="434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その役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</w:tr>
      <w:tr>
        <w:trPr>
          <w:trHeight w:val="449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備考　所定の欄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1276"/>
        <w:gridCol w:w="1316"/>
        <w:gridCol w:w="1803"/>
        <w:gridCol w:w="537"/>
        <w:gridCol w:w="2439"/>
      </w:tblGrid>
      <w:tr>
        <w:trPr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知事（兵庫県知事を除く）及び指定都市又は中核市の長の登録状況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又は市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475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（　　　）　　　－　　　　番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主任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外広告士等の資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屋外広告士　□講習会修了者　□職業訓練指導員　□技能検定合格者　□法定職業訓練修了者　□ｻｲﾝﾎﾞｰﾄﾞ・ｸﾘｴｰﾀｰ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修了番号、認定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習会修了者にあっては、講習会を修了した都道府県名又は市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（　　　）　　　－　　　　番</w:t>
            </w:r>
          </w:p>
        </w:tc>
      </w:tr>
      <w:tr>
        <w:trPr>
          <w:trHeight w:val="4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主任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外広告士等の資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屋外広告士　□講習会修了者　□職業訓練指導員　□技能検定合格者　□法定職業訓練修了者　□ｻｲﾝﾎﾞｰﾄﾞ・ｸﾘｴｰﾀｰ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修了番号、認定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習会修了者にあっては、講習会を修了した都道府県名又は市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（　　　）　　　－　　　　番</w:t>
            </w:r>
          </w:p>
        </w:tc>
      </w:tr>
      <w:tr>
        <w:trPr>
          <w:trHeight w:val="47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主任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外広告士等の資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屋外広告士　□講習会修了者　□職業訓練指導員　□技能検定合格者　□法定職業訓練修了者　□ｻｲﾝﾎﾞｰﾄﾞ・ｸﾘｴｰﾀｰ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修了番号、認定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習会修了者にあっては、講習会を修了した都道府県名又は市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（　　　）　　　－　　　　番</w:t>
            </w:r>
          </w:p>
        </w:tc>
      </w:tr>
      <w:tr>
        <w:trPr>
          <w:trHeight w:val="47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主任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外広告士等の資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屋外広告士　□講習会修了者　□職業訓練指導員　□技能検定合格者　□法定職業訓練修了者　□ｻｲﾝﾎﾞｰﾄﾞ・ｸﾘｴｰﾀｰ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修了番号、認定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習会修了者にあっては、講習会を修了した都道府県名又は市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備考　所定の欄に記入のうえ、該当項目にレ点を入れてください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4:00Z</dcterms:created>
  <dc:creator>ama0005124</dc:creator>
  <dc:description/>
  <cp:keywords/>
  <dc:language>en-US</dc:language>
  <cp:lastModifiedBy>zzz</cp:lastModifiedBy>
  <cp:lastPrinted>2018-02-08T14:45:00Z</cp:lastPrinted>
  <dcterms:modified xsi:type="dcterms:W3CDTF">2018-02-08T05:55:00Z</dcterms:modified>
  <cp:revision>27</cp:revision>
  <dc:subject/>
  <dc:title>様式第１号（第２条関係）</dc:title>
</cp:coreProperties>
</file>