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6"/>
        <w:ind w:right="-285" w:hanging="0"/>
        <w:rPr>
          <w:rFonts w:ascii="ＭＳ 明朝;MS Mincho" w:hAnsi="ＭＳ 明朝;MS Mincho" w:eastAsia="ＭＳ 明朝;MS Mincho"/>
          <w:spacing w:val="5"/>
          <w:w w:val="200"/>
        </w:rPr>
      </w:pPr>
      <w:r>
        <w:rPr>
          <w:rFonts w:ascii="ＭＳ 明朝;MS Mincho" w:hAnsi="ＭＳ 明朝;MS Mincho" w:eastAsia="ＭＳ 明朝;MS Mincho"/>
          <w:spacing w:val="5"/>
          <w:w w:val="200"/>
        </w:rPr>
        <w:t>別紙２</w:t>
      </w:r>
    </w:p>
    <w:p>
      <w:pPr>
        <w:pStyle w:val="Normal"/>
        <w:kinsoku w:val="false"/>
        <w:overflowPunct w:val="false"/>
        <w:spacing w:lineRule="exact" w:line="226"/>
        <w:ind w:right="-285" w:hanging="0"/>
        <w:rPr/>
      </w:pPr>
      <w:r>
        <w:rPr>
          <w:rFonts w:eastAsia="ＭＳ 明朝;MS Mincho" w:cs="ＭＳ 明朝;MS Mincho" w:ascii="ＭＳ 明朝;MS Mincho" w:hAnsi="ＭＳ 明朝;MS Mincho"/>
          <w:spacing w:val="5"/>
        </w:rPr>
        <w:t>■</w:t>
      </w:r>
      <w:r>
        <w:rPr>
          <w:rFonts w:ascii="ＭＳ 明朝;MS Mincho" w:hAnsi="ＭＳ 明朝;MS Mincho" w:eastAsia="ＭＳ 明朝;MS Mincho"/>
          <w:spacing w:val="5"/>
        </w:rPr>
        <w:t>　</w:t>
      </w:r>
      <w:r>
        <w:rPr>
          <w:rFonts w:ascii="ＭＳ 明朝;MS Mincho" w:hAnsi="ＭＳ 明朝;MS Mincho" w:eastAsia="ＭＳ 明朝;MS Mincho"/>
          <w:spacing w:val="5"/>
          <w:w w:val="200"/>
        </w:rPr>
        <w:t>景観形成計画書（建築物</w:t>
      </w:r>
      <w:r>
        <w:rPr>
          <w:rFonts w:ascii="ＭＳ 明朝;MS Mincho" w:hAnsi="ＭＳ 明朝;MS Mincho" w:eastAsia="ＭＳ 明朝;MS Mincho"/>
        </w:rPr>
        <w:t>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◆　一般基準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 大規模な建築物等については、それ自体が地域の景観を印象づけるとともに、その地域の将来的な景観形成の方向性に大きな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影響を与えるため、その位置、規模、意匠、材料及び色彩について、明石が持つ歴史や地域特性に配慮し、周辺との調和に努め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るものとする。</w:t>
      </w:r>
    </w:p>
    <w:p>
      <w:pPr>
        <w:pStyle w:val="Normal"/>
        <w:kinsoku w:val="false"/>
        <w:overflowPunct w:val="false"/>
        <w:spacing w:lineRule="auto" w:line="240"/>
        <w:ind w:firstLine="21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特に明石の大きな景観特性である海とその眺望について、配慮するものとする。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　また、さわやかで潤いのあるまちづくりを進めるため、植栽などによる修景に努め、個性豊かで美しい都市景観の形成を図る。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◆　項目別基準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012"/>
        <w:gridCol w:w="4968"/>
        <w:gridCol w:w="4508"/>
      </w:tblGrid>
      <w:tr>
        <w:trPr>
          <w:trHeight w:val="340" w:hRule="exac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誘導項目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留　　意　　点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設計にあたって配慮した点</w:t>
            </w:r>
          </w:p>
        </w:tc>
      </w:tr>
      <w:tr>
        <w:trPr>
          <w:trHeight w:val="23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立地特性に応じて建築物の配置や形態を工夫するなど、    周辺景観との調和に努める。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ゆとりやうるおいを演出し、周辺に圧迫感を与えないよ    うに努め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建築物の高さや壁面位置のそろっているところでは、連    続性の維持に努める。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壁　　面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表情に変化をもたすなど、単調な壁面をさけた意匠とす    るよう努め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地域の景観特性との調和に配慮した意匠とするよう努め    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壁面設備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給排水管、ダクト等は、外壁面に露出させないよう工夫    する。（雨水排管共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屋　　根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屋　　上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勾配屋根としたり、塔屋を建築物の意匠と一体的に考え    るなど、すっきりした屋上とするよう努め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屋上設備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壁面を立ち上げたり、又はルーバー等により適当な覆い    措置を講ずるなど工夫し、すっきりしたものにする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・窓や庇などの工夫により、表情豊かな意匠とするよう努</w:t>
            </w:r>
          </w:p>
          <w:p>
            <w:pPr>
              <w:pStyle w:val="Normal"/>
              <w:spacing w:lineRule="atLeast" w:line="240"/>
              <w:ind w:left="272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める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・商業・業務地区では、うるおいとにぎわいなどの演出に</w:t>
            </w:r>
          </w:p>
          <w:p>
            <w:pPr>
              <w:pStyle w:val="Normal"/>
              <w:spacing w:lineRule="atLeast" w:line="240"/>
              <w:ind w:left="272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配慮す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駐車場部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入口の意匠や外壁の仕上げを工夫し、周辺景観との調和    に努め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屋外階段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建築物の意匠と一体的に考えるなど、全体としてまとま    りのあるよう工夫す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ベランダ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等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建築物全体として調和のとれた意匠とす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洗濯物等が通りから直接見えにくい工夫や、植栽などの    演出ができる構造・意匠とするよう努め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1"/>
              </w:rPr>
              <w:t>（</w:t>
            </w:r>
            <w:r>
              <w:rPr>
                <w:rFonts w:ascii="ＭＳ 明朝;MS Mincho" w:hAnsi="ＭＳ 明朝;MS Mincho" w:eastAsia="ＭＳ 明朝;MS Mincho"/>
                <w:spacing w:val="0"/>
                <w:w w:val="50"/>
              </w:rPr>
              <w:t>まちかど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）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まちかどなど多くの視線を集める場所では、シンボル性    やうるおいの演出に配慮した意匠とするよう工夫す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材　　　　料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材料の選択にあたっては、地域の景観特性との調和に配    慮す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経年変化による退色、損傷、汚れに強い材料を選択する    よう配慮す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色　　　　彩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基調となる色は、落ち着いたものとし、周辺との調和に    努める。その範囲は、マンセル色票系においておおむね    次の通りとする。</w:t>
            </w:r>
          </w:p>
          <w:p>
            <w:pPr>
              <w:pStyle w:val="Normal"/>
              <w:spacing w:lineRule="auto" w:line="240"/>
              <w:ind w:left="270" w:hanging="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  <w:t>(1)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Ｒ（赤）、ＹＲ（橙）系の色相を使用する場合は、</w:t>
            </w:r>
          </w:p>
          <w:p>
            <w:pPr>
              <w:pStyle w:val="Normal"/>
              <w:spacing w:lineRule="auto" w:line="240"/>
              <w:ind w:left="270" w:hanging="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彩度６以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1"/>
              </w:rPr>
              <w:t>(2)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Ｙ（黄）系の色相を使用する場合は、彩度４以下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eastAsia="ＭＳ 明朝;MS Mincho" w:ascii="ＭＳ 明朝;MS Mincho" w:hAnsi="ＭＳ 明朝;MS Mincho"/>
                <w:spacing w:val="1"/>
              </w:rPr>
              <w:t>(3)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その他の色相を使用する場合は、彩度２以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ただし、上記にかかわらず、商業・業務地区の低層部な    どでは、色彩の演出に工夫す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境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界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領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域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植　　栽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立地特性に応じた植栽に努め、樹種等の選定や植え方の    工夫などにより、うるおいの演出をす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屋　　外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周辺景観との調和に配慮し、位置の工夫や植栽等による    修景に努め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単調で閉鎖的な塀・擁壁を避けるなど、通りとの一体性    に配慮す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3" w:firstLine="393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737" w:right="289" w:gutter="0" w:header="0" w:top="510" w:footer="0" w:bottom="295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明朝体;ＭＳ 明朝" w:hAnsi="明朝体;ＭＳ 明朝" w:eastAsia="明朝体;ＭＳ 明朝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6:37:00Z</dcterms:created>
  <dc:creator>Ａ．ｏｏｔｓｕｋａ</dc:creator>
  <dc:description/>
  <cp:keywords/>
  <dc:language>en-US</dc:language>
  <cp:lastModifiedBy> </cp:lastModifiedBy>
  <cp:lastPrinted>2013-01-10T11:21:00Z</cp:lastPrinted>
  <dcterms:modified xsi:type="dcterms:W3CDTF">2013-03-22T03:07:00Z</dcterms:modified>
  <cp:revision>9</cp:revision>
  <dc:subject/>
  <dc:title>大規模建築物等行為（変更）届出書景観形成計画書</dc:title>
</cp:coreProperties>
</file>