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51"/>
        <w:gridCol w:w="24"/>
        <w:gridCol w:w="1196"/>
        <w:gridCol w:w="321"/>
        <w:gridCol w:w="800"/>
        <w:gridCol w:w="794"/>
        <w:gridCol w:w="376"/>
        <w:gridCol w:w="620"/>
        <w:gridCol w:w="785"/>
        <w:gridCol w:w="388"/>
        <w:gridCol w:w="344"/>
        <w:gridCol w:w="738"/>
        <w:gridCol w:w="742"/>
        <w:gridCol w:w="822"/>
      </w:tblGrid>
      <w:tr>
        <w:trPr>
          <w:trHeight w:val="544" w:hRule="atLeast"/>
        </w:trPr>
        <w:tc>
          <w:tcPr>
            <w:tcW w:w="4109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81"/>
                <w:kern w:val="0"/>
                <w:sz w:val="48"/>
                <w:szCs w:val="48"/>
              </w:rPr>
              <w:t>相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48"/>
                <w:szCs w:val="48"/>
              </w:rPr>
              <w:t>書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8"/>
                <w:szCs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4109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理番号　　　―</w:t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相談年月</w:t>
            </w:r>
            <w:r>
              <w:rPr>
                <w:rFonts w:ascii="ＭＳ 明朝;MS Mincho" w:hAnsi="ＭＳ 明朝;MS Mincho" w:cs="ＭＳ 明朝;MS Mincho" w:eastAsia="ＭＳ 明朝;MS Mincho"/>
                <w:spacing w:val="-33"/>
                <w:kern w:val="0"/>
              </w:rPr>
              <w:t>日</w:t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回答年月</w:t>
            </w:r>
            <w:r>
              <w:rPr>
                <w:rFonts w:ascii="ＭＳ 明朝;MS Mincho" w:hAnsi="ＭＳ 明朝;MS Mincho" w:cs="ＭＳ 明朝;MS Mincho" w:eastAsia="ＭＳ 明朝;MS Mincho"/>
                <w:spacing w:val="-33"/>
                <w:kern w:val="0"/>
              </w:rPr>
              <w:t>日</w:t>
            </w:r>
          </w:p>
        </w:tc>
        <w:tc>
          <w:tcPr>
            <w:tcW w:w="3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</w:rPr>
              <w:t>相談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者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8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8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</w:rPr>
              <w:t>相談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所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石市</w:t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</w:rPr>
              <w:t>相談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容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開発許可の要否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宅造許可の要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</w:rPr>
              <w:t>回答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容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のとおり。</w:t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589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書のとおり、回答してよろしいか。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結日：令和　　年　　月　　日</w:t>
            </w:r>
          </w:p>
        </w:tc>
      </w:tr>
      <w:tr>
        <w:trPr>
          <w:trHeight w:val="553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kern w:val="0"/>
              </w:rPr>
              <w:t>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裁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kern w:val="0"/>
              </w:rPr>
              <w:t>課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長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kern w:val="0"/>
              </w:rPr>
              <w:t>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長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議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kern w:val="0"/>
              </w:rPr>
              <w:t>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長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存期間：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・５年</w:t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部非開</w:t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由：</w:t>
            </w: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条１、２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添付書類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開発許可の要否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付近見取図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配置図（土地利用計画図）　　※敷地面積を記入してください。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地積図（公図）　　※区域境界を朱書きしてください。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建築敷地か否か判断できる資料</w:t>
      </w:r>
    </w:p>
    <w:p>
      <w:pPr>
        <w:pStyle w:val="Normal"/>
        <w:ind w:left="448" w:hanging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土地・建物の登記簿謄本、現況写真、建築計画概要書、古い地図、航空写真等で過去に建築物が存していたことがわかるもの等］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造成計画図</w:t>
      </w:r>
    </w:p>
    <w:p>
      <w:pPr>
        <w:pStyle w:val="Normal"/>
        <w:ind w:left="448" w:hanging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現況平面図及び現況縦横断面図、造成計画平面図及び造成計画縦横断面図、造成面積求積図等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切土部分は黄色、盛土部分は緑色で着色してください。</w:t>
      </w:r>
    </w:p>
    <w:p>
      <w:pPr>
        <w:pStyle w:val="Normal"/>
        <w:ind w:left="895" w:hanging="8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造成計画縦横断面図には、切土及び盛土高さを記入してください（高さの最大値は必ず記入してください）。</w:t>
      </w:r>
    </w:p>
    <w:p>
      <w:pPr>
        <w:pStyle w:val="Normal"/>
        <w:ind w:left="895" w:hanging="8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造成がない場合は、配置図（土地利用計画図）等に「造成なし」と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宅造許可の要否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付近見取図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配置図（土地利用計画図）　　※敷地面積を記入してください。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造成計画図</w:t>
      </w:r>
    </w:p>
    <w:p>
      <w:pPr>
        <w:pStyle w:val="Normal"/>
        <w:ind w:left="448" w:hanging="2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現況平面図及び現況縦横断面図、造成計画平面図及び造成計画縦横断面図、造成面積求積図等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切土部分は黄色、盛土部分は緑色で着色してください。</w:t>
      </w:r>
    </w:p>
    <w:p>
      <w:pPr>
        <w:pStyle w:val="Normal"/>
        <w:ind w:left="895" w:hanging="8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造成計画縦横断面図には、切土及び盛土高さを記入してください（高さの最大値は必ず記入してください）。</w:t>
      </w:r>
    </w:p>
    <w:p>
      <w:pPr>
        <w:pStyle w:val="Normal"/>
        <w:ind w:left="895" w:hanging="8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造成がない場合は、配置図（土地利用計画図）等に「造成なし」と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4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標準的な添付書類は上記のとおりですが、計画内容によっては許可の要否を判断するに当たり、追加の図面及び書込み等をお願いする場合があります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4:00Z</dcterms:created>
  <dc:creator>nakato</dc:creator>
  <dc:description/>
  <cp:keywords/>
  <dc:language>en-US</dc:language>
  <cp:lastModifiedBy>nakato</cp:lastModifiedBy>
  <cp:lastPrinted>2023-11-29T10:18:00Z</cp:lastPrinted>
  <dcterms:modified xsi:type="dcterms:W3CDTF">2023-11-29T05:45:00Z</dcterms:modified>
  <cp:revision>63</cp:revision>
  <dc:subject/>
  <dc:title/>
</cp:coreProperties>
</file>