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２条協議・同意申請書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１</w:t>
      </w:r>
      <w:r>
        <w:rPr/>
        <w:t>面</w:t>
      </w:r>
      <w:r>
        <w:rPr/>
        <w:t>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2126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都市計画法第３２条第１項及び第２項の規定により、公共施設の管理者との協議及びその同意が必要なため、次のとおり申請します。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担当）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的開発事業協議申請書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様式第５号）」の第２面以降を共用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２条協議完了・同意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2409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明　　第　　　　　号</w:t>
            </w:r>
          </w:p>
          <w:p>
            <w:pPr>
              <w:pStyle w:val="Normal"/>
              <w:ind w:firstLine="161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明石市○○管理者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明石市長　泉　房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都市計画法第３２条第１項及び第２項の規定により、公共施設の管理者として協議・同意したため、次のとおり通知します。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要綱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新規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変更（第　　回）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付した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共施設等整備に係る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協議完了通知書（様式第７号）」の第２面以降を共用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５条の２変更協議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0"/>
        <w:gridCol w:w="2339"/>
        <w:gridCol w:w="2268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都市計画法第３５条の２第４項の規定により、公共施設の管理者との変更協議が必要なため、次のとおり申請します。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予定建築物等の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  <w:tc>
          <w:tcPr>
            <w:tcW w:w="2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変更後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的開発事業変更協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申請書（様式第６号）」の第２面以降を共用する。</w:t>
      </w:r>
    </w:p>
    <w:sectPr>
      <w:type w:val="nextPage"/>
      <w:pgSz w:w="11906" w:h="16838"/>
      <w:pgMar w:left="992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00"/>
      <w:ind w:left="210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7:00Z</dcterms:created>
  <dc:creator>小西敏文</dc:creator>
  <dc:description/>
  <cp:keywords/>
  <dc:language>en-US</dc:language>
  <cp:lastModifiedBy>morita</cp:lastModifiedBy>
  <cp:lastPrinted>2023-02-16T14:50:00Z</cp:lastPrinted>
  <dcterms:modified xsi:type="dcterms:W3CDTF">2023-03-28T01:08:00Z</dcterms:modified>
  <cp:revision>4</cp:revision>
  <dc:subject/>
  <dc:title>29-1,2,3(9)</dc:title>
</cp:coreProperties>
</file>