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kern w:val="0"/>
          <w:sz w:val="24"/>
        </w:rPr>
        <w:t>非　常　電　源　の　概　要　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39"/>
        <w:gridCol w:w="315"/>
        <w:gridCol w:w="1099"/>
        <w:gridCol w:w="432"/>
        <w:gridCol w:w="168"/>
        <w:gridCol w:w="116"/>
        <w:gridCol w:w="1131"/>
        <w:gridCol w:w="1279"/>
        <w:gridCol w:w="92"/>
        <w:gridCol w:w="294"/>
        <w:gridCol w:w="424"/>
        <w:gridCol w:w="362"/>
        <w:gridCol w:w="10"/>
        <w:gridCol w:w="236"/>
        <w:gridCol w:w="283"/>
        <w:gridCol w:w="600"/>
        <w:gridCol w:w="1385"/>
      </w:tblGrid>
      <w:tr>
        <w:trPr>
          <w:trHeight w:val="302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種別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非常電源専用受電設備　・　自家発電設備（非常動力）　・　蓄電池設備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使用区分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専用　・　共用（他の消防用設備等（　　　　　　　　　　　　　　　　）・一般負荷）</w:t>
            </w:r>
          </w:p>
        </w:tc>
      </w:tr>
      <w:tr>
        <w:trPr>
          <w:trHeight w:val="2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位置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屋内　・　屋外（地上　・　屋上）　　（　　　　　　　　　　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区画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専用不燃区画　・　キュービクル　・　屋外　・　その他（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換気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機械換気　・　自然換気　・　その他（　　　　　　　　　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構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源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備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認定型式番号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受電方式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W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 xml:space="preserve"> 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        Hz</w:t>
            </w:r>
          </w:p>
        </w:tc>
      </w:tr>
      <w:tr>
        <w:trPr>
          <w:trHeight w:val="21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受電用遮断器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種別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       A      MV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契約電力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A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W</w:t>
            </w:r>
          </w:p>
        </w:tc>
      </w:tr>
      <w:tr>
        <w:trPr>
          <w:trHeight w:val="5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変圧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φ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φ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φ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VA×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VA×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VA×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専用・共用・一般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専用・共用・一般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専用・共用・一般用</w:t>
            </w:r>
          </w:p>
        </w:tc>
      </w:tr>
      <w:tr>
        <w:trPr>
          <w:trHeight w:val="3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低圧で受電する配分電盤の種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引込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架空　・　地中</w:t>
            </w:r>
          </w:p>
        </w:tc>
      </w:tr>
      <w:tr>
        <w:trPr>
          <w:trHeight w:val="37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保護協調に関する説明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有　・　無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制御用電力回路の分割と耐熱化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有　・　無　（　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en-US" w:eastAsia="ja-JP" w:bidi="ar-SA"/>
              </w:rPr>
              <w:t>認 定 型 式 番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w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運 転 可 能 時 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時間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内燃機関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力・回転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PS/       rpm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総排気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冷却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空冷　・　水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平均有効圧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Mp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始動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空気　・　電気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燃料種別・消費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/hr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スタータ出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          kw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燃料タンク容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ℓ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空気だめ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Mpa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本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発電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kV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電圧・電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       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力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周波数・回転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Hz      rpm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絶縁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回転子　種・固定個　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制御盤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主回路電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制御電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DC            V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制御電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内蔵　・　別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停電検出器取付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容量計算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有　　・　　無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備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認定型式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蓄電池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形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容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セル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Ah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充電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ﾄﾘｸﾙ　・　浮動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力　 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V      A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力電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DC               V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製造者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停電検出器取付位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容量計算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有　　・　　無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線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非常電源回路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施工方法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使用電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太さ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金属管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ケーブル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バス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操作警告回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金属管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ダクト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ケーブル工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（埋込・露出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㎜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工事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区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電源及び配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機器取付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Tel</w:t>
            </w:r>
          </w:p>
        </w:tc>
      </w:tr>
      <w:tr>
        <w:trPr>
          <w:trHeight w:val="29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その他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lang w:val="en-US" w:eastAsia="ja-JP" w:bidi="ar-SA"/>
        </w:rPr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ＭＳ Ｐ明朝"/>
      <w:kern w:val="2"/>
    </w:rPr>
  </w:style>
  <w:style w:type="character" w:styleId="Style15">
    <w:name w:val="フッター (文字)"/>
    <w:basedOn w:val="DefaultParagraphFont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