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ヘ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簡易タンク貯蔵所構造設備明細書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65"/>
        <w:gridCol w:w="1236"/>
        <w:gridCol w:w="425"/>
        <w:gridCol w:w="2410"/>
        <w:gridCol w:w="283"/>
        <w:gridCol w:w="1418"/>
        <w:gridCol w:w="283"/>
        <w:gridCol w:w="2224"/>
      </w:tblGrid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専用室の構造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焼のおそれのある外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しきい高さ　　　　㎝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</w:rPr>
              <w:t>タンクの構造、設備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状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寸法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質、板厚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気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、注油設備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の固定方法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採光、照明設備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換気、排気の設備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住所氏名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6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7:00Z</dcterms:created>
  <dc:creator>明石市消防局</dc:creator>
  <dc:description/>
  <cp:keywords/>
  <dc:language>en-US</dc:language>
  <cp:lastModifiedBy>zzz</cp:lastModifiedBy>
  <cp:lastPrinted>2009-08-26T17:39:00Z</cp:lastPrinted>
  <dcterms:modified xsi:type="dcterms:W3CDTF">2021-08-19T01:49:00Z</dcterms:modified>
  <cp:revision>4</cp:revision>
  <dc:subject>様式第4のヘ（第4条、第5条関係）</dc:subject>
  <dc:title>簡易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