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消　防　用　水　の　概　要　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910"/>
        <w:gridCol w:w="1786"/>
      </w:tblGrid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量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源容量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水槽・高架水槽・その他（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ｍＨ＝　　㎥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ＲＣ・ＦＲＰ・その他（　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水量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・兼用（　　　　　　　　　　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ｍ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ｍＨ＝　　㎥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吸管投入口　・　採水口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吸水落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兼用の有無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・兼用（　　　　　　）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kw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V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  <w:r>
              <w:rPr>
                <w:rFonts w:eastAsia="ＭＳ 明朝;MS Mincho" w:cs="ＭＳ 明朝;MS Mincho" w:ascii="ＭＳ 明朝;MS Mincho" w:hAnsi="ＭＳ 明朝;MS Mincho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転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pm</w:t>
            </w:r>
          </w:p>
        </w:tc>
      </w:tr>
      <w:tr>
        <w:trPr>
          <w:trHeight w:val="4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始動方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方式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動（　　　　　　　　　　）　・　自動（　　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電源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用受電気　　・　　自家発電（非常動力）　　・　　蓄電池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温上昇防止装置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凍結防止装置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震装置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8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１　この用紙の大きさは，日本工業規格Ａ４とすること。</w:t>
      </w:r>
    </w:p>
    <w:p>
      <w:pPr>
        <w:pStyle w:val="Normal"/>
        <w:rPr/>
      </w:pPr>
      <w:r>
        <w:rPr/>
        <w:t>　　　　　　２　選択肢の併記している欄は、該当事項を○で囲む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3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4-11-17T23:24:00Z</dcterms:modified>
  <cp:revision>6</cp:revision>
  <dc:subject/>
  <dc:title>漏電火災警報器概要表</dc:title>
</cp:coreProperties>
</file>