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2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（兵庫県下統一様式）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kern w:val="0"/>
          <w:sz w:val="24"/>
        </w:rPr>
        <w:t>非　常　電　源　の　概　要　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639"/>
        <w:gridCol w:w="315"/>
        <w:gridCol w:w="1099"/>
        <w:gridCol w:w="432"/>
        <w:gridCol w:w="168"/>
        <w:gridCol w:w="116"/>
        <w:gridCol w:w="1131"/>
        <w:gridCol w:w="1279"/>
        <w:gridCol w:w="92"/>
        <w:gridCol w:w="294"/>
        <w:gridCol w:w="424"/>
        <w:gridCol w:w="362"/>
        <w:gridCol w:w="10"/>
        <w:gridCol w:w="236"/>
        <w:gridCol w:w="283"/>
        <w:gridCol w:w="600"/>
        <w:gridCol w:w="1385"/>
      </w:tblGrid>
      <w:tr>
        <w:trPr>
          <w:trHeight w:val="302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別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電源専用受電設備　・　自家発電設備（非常動力）　・　蓄電池設備</w:t>
            </w:r>
          </w:p>
        </w:tc>
      </w:tr>
      <w:tr>
        <w:trPr>
          <w:trHeight w:val="291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使用区分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　・　共用（他の消防用設備等（　　　　　　　　　　　　　　　　）・一般負荷）</w:t>
            </w:r>
          </w:p>
        </w:tc>
      </w:tr>
      <w:tr>
        <w:trPr>
          <w:trHeight w:val="23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内　・　屋外（地上　・　屋上）　　（　　　　　　　　　　　　　　　　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画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不燃区画　・　キュービクル　・　屋外　・　その他（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換気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械換気　・　自然換気　・　その他（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型式番号</w:t>
            </w:r>
          </w:p>
        </w:tc>
        <w:tc>
          <w:tcPr>
            <w:tcW w:w="3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電方式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V        Hz</w:t>
            </w:r>
          </w:p>
        </w:tc>
      </w:tr>
      <w:tr>
        <w:trPr>
          <w:trHeight w:val="2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電用遮断器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V       A      MV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電力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W</w:t>
            </w:r>
          </w:p>
        </w:tc>
      </w:tr>
      <w:tr>
        <w:trPr>
          <w:trHeight w:val="5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圧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φ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VA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VA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VA×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用・共用・一般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用・共用・一般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用・共用・一般用</w:t>
            </w:r>
          </w:p>
        </w:tc>
      </w:tr>
      <w:tr>
        <w:trPr>
          <w:trHeight w:val="3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低圧で受電する配分電盤の種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引込方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架空　・　地中</w:t>
            </w:r>
          </w:p>
        </w:tc>
      </w:tr>
      <w:tr>
        <w:trPr>
          <w:trHeight w:val="37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護協調に関する説明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制御用電力回路の分割と耐熱化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有　・　無　（　　　　　　　　　　　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認 定 型 式 番 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 転 可 能 時 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燃機関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力・回転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PS/       rp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排気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却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冷　・　水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均有効圧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始動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気　・　電気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燃料種別・消費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  <w:r>
              <w:rPr>
                <w:rFonts w:eastAsia="ＭＳ 明朝;MS Mincho" w:cs="ＭＳ 明朝;MS Mincho" w:ascii="ＭＳ 明朝;MS Mincho" w:hAnsi="ＭＳ 明朝;MS Mincho"/>
              </w:rPr>
              <w:t>/hr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タータ出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V          kw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燃料タンク容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気だめ容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Mpa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ℓ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本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電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容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V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圧・電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V       A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力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周波数・回転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</w:rPr>
              <w:t>Hz      rpm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絶縁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転子　種・固定個　種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制御盤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回路電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制御電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C            V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制御電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蔵　・　別置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停電検出器取付位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容量計算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・　　無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型式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蓄電池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容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セル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Ah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充電設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ﾄﾘｸﾙ　・　浮動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力　 　</w:t>
            </w:r>
            <w:r>
              <w:rPr>
                <w:rFonts w:eastAsia="ＭＳ 明朝;MS Mincho" w:cs="ＭＳ 明朝;MS Mincho" w:ascii="ＭＳ 明朝;MS Mincho" w:hAnsi="ＭＳ 明朝;MS Mincho"/>
              </w:rPr>
              <w:t>V      A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力電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C               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停電検出器取付位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容量計算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・　　無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電源回路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方法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電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さ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属管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ダクト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ケーブル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スダクト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操作警告回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属管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ダクト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ケーブル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源及び配線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291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器取付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291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備考　１　この用紙の大きさは，日本工業規格Ａ４とすること。</w:t>
      </w:r>
    </w:p>
    <w:p>
      <w:pPr>
        <w:pStyle w:val="Normal"/>
        <w:rPr/>
      </w:pPr>
      <w:r>
        <w:rPr/>
        <w:t>　　　　　　２　選択肢の併記している欄は、該当事項を○で囲む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</w:rPr>
  </w:style>
  <w:style w:type="character" w:styleId="Style16">
    <w:name w:val="フッター (文字)"/>
    <w:basedOn w:val="Style14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0:00Z</dcterms:created>
  <dc:creator>予防課</dc:creator>
  <dc:description/>
  <cp:keywords/>
  <dc:language>en-US</dc:language>
  <cp:lastModifiedBy>zzz</cp:lastModifiedBy>
  <cp:lastPrinted>2000-08-16T11:28:00Z</cp:lastPrinted>
  <dcterms:modified xsi:type="dcterms:W3CDTF">2015-03-23T01:15:00Z</dcterms:modified>
  <cp:revision>6</cp:revision>
  <dc:subject/>
  <dc:title>漏電火災警報器概要表</dc:title>
</cp:coreProperties>
</file>