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399" w:dyaOrig="7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7pt;margin-top:-42.55pt;width:595.3pt;height:74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48995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141095</wp:posOffset>
                </wp:positionV>
                <wp:extent cx="466725" cy="2286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89.85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2228850</wp:posOffset>
                </wp:positionV>
                <wp:extent cx="466725" cy="2286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175.5pt;mso-position-vertical-relative:text;margin-left:3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2486025</wp:posOffset>
                </wp:positionV>
                <wp:extent cx="466725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195.75pt;mso-position-vertical-relative:text;margin-left:20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3514725</wp:posOffset>
                </wp:positionV>
                <wp:extent cx="466725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276.75pt;mso-position-vertical-relative:text;margin-left:3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3829050</wp:posOffset>
                </wp:positionV>
                <wp:extent cx="46672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301.5pt;mso-position-vertical-relative:text;margin-left:38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4829175</wp:posOffset>
                </wp:positionV>
                <wp:extent cx="46672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380.25pt;mso-position-vertical-relative:text;margin-left:2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5524500</wp:posOffset>
                </wp:positionV>
                <wp:extent cx="46672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435pt;mso-position-vertical-relative:text;margin-left:2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0</wp:posOffset>
                </wp:positionH>
                <wp:positionV relativeFrom="paragraph">
                  <wp:posOffset>6105525</wp:posOffset>
                </wp:positionV>
                <wp:extent cx="40005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480.75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6105525</wp:posOffset>
                </wp:positionV>
                <wp:extent cx="40005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480.75pt;mso-position-vertical-relative:text;margin-left:2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315</wp:posOffset>
                </wp:positionH>
                <wp:positionV relativeFrom="paragraph">
                  <wp:posOffset>183515</wp:posOffset>
                </wp:positionV>
                <wp:extent cx="3174365" cy="26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号の３（兵庫県統一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21pt;mso-wrap-distance-left:9.05pt;mso-wrap-distance-right:9.05pt;mso-wrap-distance-top:0pt;mso-wrap-distance-bottom:0pt;margin-top:14.45pt;mso-position-vertical-relative:text;margin-left:3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号の３（兵庫県統一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34:00Z</dcterms:created>
  <dc:creator>消防局</dc:creator>
  <dc:description/>
  <cp:keywords/>
  <dc:language>en-US</dc:language>
  <cp:lastModifiedBy>zzz</cp:lastModifiedBy>
  <cp:lastPrinted>1999-02-28T11:26:00Z</cp:lastPrinted>
  <dcterms:modified xsi:type="dcterms:W3CDTF">2014-11-06T04:39:00Z</dcterms:modified>
  <cp:revision>4</cp:revision>
  <dc:subject/>
  <dc:title>電源系統標準図</dc:title>
</cp:coreProperties>
</file>