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明石にじいろ基金　寄附申込書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before="0" w:after="161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明石市長 あて　　　　　　　　　　　　　　　　　　　　　　　　年　　月　　日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明石にじいろ基金のため、下記のとおり明石市に寄附を申し込み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510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702"/>
        <w:gridCol w:w="711"/>
      </w:tblGrid>
      <w:tr>
        <w:trPr>
          <w:trHeight w:val="567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寄附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額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1559"/>
        <w:gridCol w:w="2552"/>
      </w:tblGrid>
      <w:tr>
        <w:trPr>
          <w:trHeight w:val="56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な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24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4"/>
                <w:kern w:val="0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4"/>
                <w:kern w:val="0"/>
                <w:sz w:val="24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  <w:kern w:val="0"/>
                <w:sz w:val="24"/>
              </w:rPr>
              <w:t>ﾒｰﾙｱﾄﾞ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24"/>
              </w:rPr>
              <w:t>ｽ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85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特に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ご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希望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寄附の使いみちなどがあればご自由にご記入ください。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申し込み先】明石市市民生活局インクルーシブ推進課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LGBTQ+/SOGIE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施策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担当</w:t>
      </w:r>
    </w:p>
    <w:p>
      <w:pPr>
        <w:pStyle w:val="Normal"/>
        <w:spacing w:before="161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73-868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兵庫県明石市中崎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本庁舎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階）</w:t>
      </w:r>
    </w:p>
    <w:p>
      <w:pPr>
        <w:pStyle w:val="Normal"/>
        <w:spacing w:before="161" w:after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EL 078-918-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05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 078-918-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61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メール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inclusive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@city.akashi.lg.jp</w:t>
      </w:r>
    </w:p>
    <w:p>
      <w:pPr>
        <w:pStyle w:val="Normal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※受付後、納付書を送付いたしますので、以下の金融機関の窓口でご入金ください。</w:t>
      </w:r>
    </w:p>
    <w:p>
      <w:pPr>
        <w:pStyle w:val="Normal"/>
        <w:spacing w:before="161" w:after="161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参考）納付書払いができる市指定の金融機関窓口</w:t>
      </w:r>
    </w:p>
    <w:tbl>
      <w:tblPr>
        <w:tblW w:w="8525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827"/>
        <w:gridCol w:w="2851"/>
      </w:tblGrid>
      <w:tr>
        <w:trPr>
          <w:trHeight w:val="118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0"/>
                <w:kern w:val="0"/>
                <w:sz w:val="24"/>
              </w:rPr>
              <w:t>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三井住友・三菱ＵＦＪ・みずほ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りそな・みなと・但馬・中国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山陰合同・百十四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全国にある本・支店</w:t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</w:rPr>
              <w:t>労働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近畿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</w:rPr>
              <w:t>信託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三井住友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</w:rPr>
              <w:t>信用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新・播州・淡路・姫路・但陽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神戸・兵庫・西兵庫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</w:rPr>
              <w:t>信用組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阪協栄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明石市にある支店</w:t>
            </w:r>
          </w:p>
        </w:tc>
      </w:tr>
      <w:tr>
        <w:trPr>
          <w:trHeight w:val="454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農業協同組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あかし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明石市にある本・支店</w:t>
            </w:r>
          </w:p>
        </w:tc>
      </w:tr>
      <w:tr>
        <w:trPr>
          <w:trHeight w:val="454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兵庫南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兵庫県にある本・支店</w:t>
            </w:r>
          </w:p>
        </w:tc>
      </w:tr>
      <w:tr>
        <w:trPr>
          <w:trHeight w:val="4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漁業協同組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なぎさ信用漁業協同組合連合会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全国にある本・支店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メイリオ" w:hAnsi="メイリオ" w:eastAsia="メイリオ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46:00Z</dcterms:created>
  <dc:creator/>
  <dc:description/>
  <cp:keywords/>
  <dc:language>en-US</dc:language>
  <cp:lastModifiedBy>増原</cp:lastModifiedBy>
  <cp:lastPrinted>2022-08-29T14:07:00Z</cp:lastPrinted>
  <dcterms:modified xsi:type="dcterms:W3CDTF">2024-04-04T00:47:00Z</dcterms:modified>
  <cp:revision>15</cp:revision>
  <dc:subject/>
  <dc:title/>
</cp:coreProperties>
</file>