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あかし</w:t>
      </w:r>
      <w:r>
        <w:rPr>
          <w:rFonts w:ascii="UD デジタル 教科書体 NK-R" w:hAnsi="UD デジタル 教科書体 NK-R" w:eastAsia="UD デジタル 教科書体 NK-R"/>
          <w:sz w:val="22"/>
        </w:rPr>
        <w:t>ソジトモ☆（スター）カンパニー　取組項目チェックシート（新規・更新）　　　　　　　　　　　年　　　　　月　　　　日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440690</wp:posOffset>
                </wp:positionV>
                <wp:extent cx="831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pacing w:val="30"/>
                                <w:kern w:val="0"/>
                                <w:sz w:val="26"/>
                                <w:szCs w:val="26"/>
                              </w:rPr>
                              <w:t>企業</w:t>
                            </w: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kern w:val="0"/>
                                <w:sz w:val="26"/>
                                <w:szCs w:val="2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pt;mso-wrap-distance-left:9.05pt;mso-wrap-distance-right:9.05pt;mso-wrap-distance-top:0pt;mso-wrap-distance-bottom:0pt;margin-top:-34.7pt;mso-position-vertical-relative:text;margin-left:-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pacing w:val="30"/>
                          <w:kern w:val="0"/>
                          <w:sz w:val="26"/>
                          <w:szCs w:val="26"/>
                        </w:rPr>
                        <w:t>企業</w:t>
                      </w:r>
                      <w:r>
                        <w:rPr>
                          <w:rFonts w:ascii="UD デジタル 教科書体 NK-R" w:hAnsi="UD デジタル 教科書体 NK-R" w:eastAsia="UD デジタル 教科書体 NK-R"/>
                          <w:kern w:val="0"/>
                          <w:sz w:val="26"/>
                          <w:szCs w:val="2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</w:rPr>
              <w:t>事業所名</w:t>
            </w:r>
          </w:p>
        </w:tc>
        <w:tc>
          <w:tcPr>
            <w:tcW w:w="8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2"/>
        </w:rPr>
        <w:t>目標</w:t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</w:rPr>
        <w:t>　　ソジー（性の多様性）を正しく理解し、尊重する　（全</w:t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eastAsia="UD デジタル 教科書体 NK-R"/>
          <w:sz w:val="22"/>
        </w:rPr>
        <w:t>項目　）</w:t>
      </w:r>
      <w:r>
        <w:rPr/>
        <w:t>　　　　　　　　　　　　　　　　　　　　　　　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95"/>
        <w:gridCol w:w="496"/>
        <w:gridCol w:w="5752"/>
        <w:gridCol w:w="26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項目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具体的な取組・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添付資料等</w:t>
            </w:r>
          </w:p>
        </w:tc>
      </w:tr>
      <w:tr>
        <w:trPr>
          <w:trHeight w:val="25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1" w:firstLine="147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1</w:t>
            </w:r>
          </w:p>
          <w:p>
            <w:pPr>
              <w:pStyle w:val="Normal"/>
              <w:ind w:left="-147" w:right="-111" w:firstLine="147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ind w:left="-147" w:right="-111" w:firstLine="118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a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(b)</w:t>
            </w:r>
          </w:p>
          <w:p>
            <w:pPr>
              <w:pStyle w:val="Normal"/>
              <w:ind w:left="-147" w:right="-111" w:firstLine="118"/>
              <w:jc w:val="left"/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どちらか</w:t>
            </w:r>
          </w:p>
          <w:p>
            <w:pPr>
              <w:pStyle w:val="Normal"/>
              <w:ind w:left="-147" w:right="-111" w:firstLine="118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を選ぶ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研修の実施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1" w:firstLine="147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(a)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すべての働く人が、明石市の「ソジトモ講座」を修了する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(b)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働く人のうち、管理職や採用担当が明石市の「ソジトモ講座」を修了し、かつ、今後すべての働く人が修了できるよう、研修実施計画書を作成している。　　　　　　　</w:t>
            </w: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研修実施計画書の提出が必要です</w:t>
            </w: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目標</w:t>
      </w:r>
      <w:r>
        <w:rPr>
          <w:rFonts w:eastAsia="UD デジタル 教科書体 NP-R" w:ascii="UD デジタル 教科書体 NP-R" w:hAnsi="UD デジタル 教科書体 NP-R"/>
          <w:sz w:val="22"/>
        </w:rPr>
        <w:t>2</w:t>
      </w:r>
      <w:r>
        <w:rPr>
          <w:rFonts w:ascii="UD デジタル 教科書体 NP-R" w:hAnsi="UD デジタル 教科書体 NP-R" w:eastAsia="UD デジタル 教科書体 NP-R"/>
          <w:sz w:val="22"/>
        </w:rPr>
        <w:t>　働く人の環境を整える　（全</w:t>
      </w:r>
      <w:r>
        <w:rPr>
          <w:rFonts w:eastAsia="UD デジタル 教科書体 NP-R" w:ascii="UD デジタル 教科書体 NP-R" w:hAnsi="UD デジタル 教科書体 NP-R"/>
          <w:sz w:val="22"/>
        </w:rPr>
        <w:t>10</w:t>
      </w:r>
      <w:r>
        <w:rPr>
          <w:rFonts w:ascii="UD デジタル 教科書体 NP-R" w:hAnsi="UD デジタル 教科書体 NP-R" w:eastAsia="UD デジタル 教科書体 NP-R"/>
          <w:sz w:val="22"/>
        </w:rPr>
        <w:t>項目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7"/>
        <w:gridCol w:w="496"/>
        <w:gridCol w:w="5782"/>
        <w:gridCol w:w="269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項目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具体的な取組・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添付資料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-①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アウティングの防止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ソジハラのない職場環境を整えていることを働く人に公開し、カミングアウトの範囲を守り、アウティング（本人の同意なくソジーを暴露すること）の防止に努め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②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カスタマーハラスメントへの対応》</w:t>
            </w:r>
          </w:p>
          <w:p>
            <w:pPr>
              <w:pStyle w:val="Normal"/>
              <w:spacing w:lineRule="exact" w:line="320"/>
              <w:ind w:firstLine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カスタマーハラスメント対策への取組姿勢を明らかにしており、その基本方針にソジハラの事項が含まれ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47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③</w:t>
            </w:r>
          </w:p>
          <w:p>
            <w:pPr>
              <w:pStyle w:val="Normal"/>
              <w:spacing w:lineRule="exact" w:line="120"/>
              <w:ind w:right="-111" w:hanging="147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ind w:left="-29" w:right="-111" w:hanging="118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(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a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6"/>
              </w:rPr>
              <w:t>(b)</w:t>
            </w:r>
          </w:p>
          <w:p>
            <w:pPr>
              <w:pStyle w:val="Normal"/>
              <w:ind w:left="-29" w:right="-111" w:hanging="118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どちらか</w:t>
            </w:r>
          </w:p>
          <w:p>
            <w:pPr>
              <w:pStyle w:val="Normal"/>
              <w:ind w:left="-29" w:right="-111" w:hanging="118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6"/>
              </w:rPr>
              <w:t>を選ぶ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相談窓口の設置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(a)</w:t>
            </w:r>
          </w:p>
        </w:tc>
        <w:tc>
          <w:tcPr>
            <w:tcW w:w="5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働く人に向けた、ソジー（ソジハラを含む）に関する相談窓口を設置している。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8"/>
              </w:rPr>
              <w:t>(b)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働く人からのソジーに関する相談に対し、「明石にじいろ相談」を活用して課題解決を目指す姿勢であ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④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通称使用等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通称の使用が可能など、性別の扱いを、自認する性とする取り扱いを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⑤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性別記載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働く人が提出する書類に不要な性別記載欄を設けていない。または、「その他」「回答しない」等の男女以外の選択肢の配慮を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⑥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施設・設備》</w:t>
            </w:r>
          </w:p>
          <w:p>
            <w:pPr>
              <w:pStyle w:val="Normal"/>
              <w:spacing w:lineRule="exact" w:line="320"/>
              <w:ind w:firstLine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トイレや更衣室等の男女別の設備について、男女共用トイレやオールジェンダートイレ、または個室の更衣室など、男女の区別に違和感がある人も利用できるように配慮され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⑦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福利厚生等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性別適合手術等のための休暇や休職について、他の私傷病と同様の取り扱いをしている。または、休職や勤務形態への配慮等をしている。ホルモン治療の際の就業継続サポートを行っ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⑧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人事・採用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エントリーシートに性別記載欄を設けていない。または、「その他」「回答しない」等の男女以外の選択肢の配慮を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-⑨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服装に関すること》</w:t>
            </w:r>
          </w:p>
          <w:p>
            <w:pPr>
              <w:pStyle w:val="Normal"/>
              <w:spacing w:lineRule="exact" w:line="320"/>
              <w:ind w:firstLine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制服の色やデザインが、顕著に男女に分けられていない。私服であっても男女にとらわれた規定になっていな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2-⑩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福利厚生等／パートナーシップ・ファミリーシップ制度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パートナーシップを形成している従業員に、配偶者やその親族に係る休暇や福利厚生制度を適用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　　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目標３　まちや社会に向けた取組を行う（全８項目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08"/>
        <w:gridCol w:w="6335"/>
        <w:gridCol w:w="269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項目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具体的な取組・</w:t>
            </w:r>
          </w:p>
          <w:p>
            <w:pPr>
              <w:pStyle w:val="Normal"/>
              <w:spacing w:lineRule="exact" w:line="32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  <w:t>添付資料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①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18"/>
              </w:rPr>
              <w:t>《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方針の公表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企業、医療機関、教育機関等として、「どんなソジーの人も尊重する」方針を明らかにし、組織内の掲示板、ホームページ等で公表している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②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受付・窓口における取組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/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応対の心得》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受付や窓口での呼び出しの際に、番号を呼ぶ、姓を呼ぶなど、フルネームを呼ばない工夫をしている。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フルネームを復唱する以外の方法で本人確認を行っている。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性別を限定する表現を見直す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③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受付・窓口における取組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/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多様な性を想定した書式》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申込用紙、アンケート等に不要な性別記載欄を設けていない、あるいは、「その他」「回答しない」等の男女以外の回答欄を設けている。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カップルや家族関係に対して、多様なカップルや家族を想定した記入欄や回答欄を設け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④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"/>
                <w:w w:val="78"/>
                <w:kern w:val="0"/>
                <w:szCs w:val="21"/>
              </w:rPr>
              <w:t>《受付・窓口における取組</w:t>
            </w:r>
            <w:r>
              <w:rPr>
                <w:rFonts w:eastAsia="UD デジタル 教科書体 NP-R" w:ascii="UD デジタル 教科書体 NP-R" w:hAnsi="UD デジタル 教科書体 NP-R"/>
                <w:spacing w:val="1"/>
                <w:w w:val="78"/>
                <w:kern w:val="0"/>
                <w:szCs w:val="21"/>
              </w:rPr>
              <w:t>/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w w:val="78"/>
                <w:kern w:val="0"/>
                <w:szCs w:val="21"/>
              </w:rPr>
              <w:t>パートナーシップ・ファミリーシップ制度</w:t>
            </w:r>
            <w:r>
              <w:rPr>
                <w:rFonts w:ascii="UD デジタル 教科書体 NP-R" w:hAnsi="UD デジタル 教科書体 NP-R" w:eastAsia="UD デジタル 教科書体 NP-R"/>
                <w:spacing w:val="-10"/>
                <w:w w:val="78"/>
                <w:kern w:val="0"/>
                <w:szCs w:val="21"/>
              </w:rPr>
              <w:t>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「明石市パートナーシップ・ファミリーシップ制度届出受理証明書」を提示された場合は、家族として対応することが周知され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⑤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設備》</w:t>
            </w:r>
          </w:p>
          <w:p>
            <w:pPr>
              <w:pStyle w:val="Normal"/>
              <w:spacing w:lineRule="exact" w:line="320"/>
              <w:ind w:firstLine="181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顧客や来訪者が使用するトイレや更衣室について、男女共用トイレやオールジェンダートイレ、また個室の更衣室など、男女の区別に違和感がある人も利用できるように配慮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⑥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商品開発やサービス提供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/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ジェンダーにとらわれない》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男女の性別にとらわれない商品が開発されている。</w:t>
            </w:r>
          </w:p>
          <w:p>
            <w:pPr>
              <w:pStyle w:val="Normal"/>
              <w:spacing w:lineRule="exact" w:line="320"/>
              <w:ind w:left="181" w:hanging="181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・どんなソジーの人も尊重した商品開発やサービス提供がされ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⑦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商品開発やサービス提供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>/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同性カップルや多様な家族》</w:t>
            </w:r>
          </w:p>
          <w:p>
            <w:pPr>
              <w:pStyle w:val="Normal"/>
              <w:spacing w:lineRule="exact" w:line="320"/>
              <w:ind w:firstLine="181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配偶者やその家族向けの商品やサービスについて、同性カップルや多様な家族も対象にし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-</w:t>
            </w:r>
            <w:r>
              <w:rPr>
                <w:rFonts w:eastAsia="UD デジタル 教科書体 NP-R" w:ascii="UD デジタル 教科書体 NP-R" w:hAnsi="UD デジタル 教科書体 NP-R"/>
                <w:sz w:val="22"/>
              </w:rPr>
              <w:t>⑧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《明石にじいろ基金への協力》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18"/>
              </w:rPr>
              <w:t>　明石にじいろ基金へ寄附を行っている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計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18"/>
          <w:szCs w:val="18"/>
        </w:rPr>
      </w:pPr>
      <w:r>
        <w:rPr>
          <w:rFonts w:ascii="UD デジタル 教科書体 NP-R" w:hAnsi="UD デジタル 教科書体 NP-R" w:eastAsia="UD デジタル 教科書体 NP-R"/>
          <w:sz w:val="18"/>
          <w:szCs w:val="18"/>
        </w:rPr>
        <w:t>ご記入いただいた取組については市のホームページ等で公開させていただきます。（添付資料については公開しません）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7:00Z</dcterms:created>
  <dc:creator>zzz</dc:creator>
  <dc:description/>
  <cp:keywords/>
  <dc:language>en-US</dc:language>
  <cp:lastModifiedBy>増原</cp:lastModifiedBy>
  <cp:lastPrinted>2023-01-23T10:02:00Z</cp:lastPrinted>
  <dcterms:modified xsi:type="dcterms:W3CDTF">2024-08-08T02:34:00Z</dcterms:modified>
  <cp:revision>23</cp:revision>
  <dc:subject/>
  <dc:title/>
</cp:coreProperties>
</file>