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eastAsia="BIZ UDゴシック" w:cs="BIZ UDゴシック" w:ascii="BIZ UDゴシック" w:hAnsi="BIZ UDゴシック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明石市チャレンジ・スタートアップ事業者支援補助金</w:t>
      </w:r>
    </w:p>
    <w:p>
      <w:pPr>
        <w:pStyle w:val="Normal"/>
        <w:spacing w:lineRule="atLeast" w:line="0"/>
        <w:jc w:val="center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事業計画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rPr/>
      </w:pPr>
      <w:r>
        <w:rPr/>
        <w:t>１．申請者の概要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17"/>
        <w:gridCol w:w="4138"/>
      </w:tblGrid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</w:rPr>
              <w:t>企業名</w:t>
            </w:r>
            <w:r>
              <w:rPr>
                <w:rFonts w:eastAsia="ＭＳ Ｐゴシック" w:cs="ＭＳ Ｐゴシック" w:ascii="ＭＳ Ｐゴシック" w:hAnsi="ＭＳ Ｐゴシック"/>
                <w:spacing w:val="26"/>
                <w:kern w:val="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</w:rPr>
              <w:t>屋号</w:t>
            </w:r>
            <w:r>
              <w:rPr>
                <w:rFonts w:eastAsia="ＭＳ Ｐゴシック" w:cs="ＭＳ Ｐゴシック" w:ascii="ＭＳ Ｐゴシック" w:hAnsi="ＭＳ Ｐゴシック"/>
                <w:spacing w:val="7"/>
                <w:kern w:val="0"/>
              </w:rPr>
              <w:t>)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6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地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26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6"/>
                <w:kern w:val="0"/>
              </w:rPr>
            </w:r>
          </w:p>
        </w:tc>
      </w:tr>
      <w:tr>
        <w:trPr>
          <w:trHeight w:val="3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</w:rPr>
              <w:t>代表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職・氏名）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資　　　本　　　金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従業員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数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正規　　　　名、パート　　　　名、アルバイト　　　　名、その他　　　　名</w:t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業　 　　　　　　種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連　　　絡　　　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</w:t>
            </w:r>
          </w:p>
        </w:tc>
      </w:tr>
      <w:tr>
        <w:trPr>
          <w:trHeight w:val="34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</w:tr>
      <w:tr>
        <w:trPr>
          <w:trHeight w:val="4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企業内容　※現在の事業内容など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806"/>
      </w:tblGrid>
      <w:tr>
        <w:trPr>
          <w:trHeight w:val="91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企　　業　　概　　要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顧客ニーズと市場の動向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社や自社の提供する商品・サービスの強み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経営方針・目標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今後のプラン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事業計画　※補助申請事業の内容など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806"/>
      </w:tblGrid>
      <w:tr>
        <w:trPr>
          <w:trHeight w:val="38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　業　名　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取　組　内　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詳細な資料があれ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別途添付要）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期待される事業の効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明石市の認知度向上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産業振興への貢献など）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実施スケジュール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　　の　　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公共性評価の取り組み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などその他ＰＲ）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atLeast" w:line="0"/>
        <w:ind w:left="281" w:right="-28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各項目において、本書の記載欄で不足する場合は別途任意様式で作成・提出してください。</w:t>
      </w:r>
    </w:p>
    <w:p>
      <w:pPr>
        <w:pStyle w:val="Normal"/>
        <w:spacing w:lineRule="atLeast" w:line="0"/>
        <w:ind w:left="281" w:right="-28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事業計画書は５ページ以内で作成してください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454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</w:rPr>
      <w:t>様式第１号－１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34:00Z</dcterms:created>
  <dc:creator>y-tomita</dc:creator>
  <dc:description/>
  <cp:keywords/>
  <dc:language>en-US</dc:language>
  <cp:lastModifiedBy>zzz</cp:lastModifiedBy>
  <cp:lastPrinted>2024-05-09T14:32:00Z</cp:lastPrinted>
  <dcterms:modified xsi:type="dcterms:W3CDTF">2024-05-09T05:33:00Z</dcterms:modified>
  <cp:revision>16</cp:revision>
  <dc:subject/>
  <dc:title>新製品等開発促進支援事業計画書</dc:title>
</cp:coreProperties>
</file>