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09"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明　石　市　長　　殿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（住所・名称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代表者氏名）　　　　　　　　　　　　　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（所属・氏名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電話）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特定工場新設届出の修正について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41" w:right="2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　　　　　　　第　　　　　号をもって受理された上記の届出に関し、下記のとおり修正したいので、よろしくお取り計らいください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修正する事項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修正理由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3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3:00Z</dcterms:created>
  <dc:creator/>
  <dc:description/>
  <cp:keywords/>
  <dc:language>en-US</dc:language>
  <cp:lastModifiedBy>Windows ユーザー</cp:lastModifiedBy>
  <dcterms:modified xsi:type="dcterms:W3CDTF">2021-03-25T12:03:00Z</dcterms:modified>
  <cp:revision>2</cp:revision>
  <dc:subject/>
  <dc:title/>
</cp:coreProperties>
</file>