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規則様式第２号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　場　完　成　届　出　書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/>
        <w:t>　　　　　　　　　　　　　　　　　　　　　　　　　　　　　　　　　年　　月　　日　　　　様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　　　　　　　　　　　　　　　届出者　住　所（所在地）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　　　　　　　　　　　　　　　　　　　氏　名（名称及び代表者氏名）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567" w:right="567" w:hanging="567"/>
        <w:rPr/>
      </w:pPr>
      <w:r>
        <w:rPr/>
        <w:t>　　　　工業立地の適正化に関する条例施行規則第７条の規定により、工場の建設が完成したことを届け出ます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１　工場の名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２　工場の所在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３　工場の建設を開始した日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　　　　　　　　年　　　月　　　日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４　工場の建設が完成した日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　　　　　　　　年　　　月　　　日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５　工場の操業を開始する日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　　　　　　　　年　　　月　　　日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６　工場設置の届出をした日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　　　　　　　　年　　　月　　　日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kern w:val="2"/>
      <w:sz w:val="21"/>
      <w:szCs w:val="22"/>
    </w:rPr>
  </w:style>
  <w:style w:type="character" w:styleId="Char">
    <w:name w:val=" Char"/>
    <w:basedOn w:val="DefaultParagraphFont"/>
    <w:qFormat/>
    <w:rPr>
      <w:kern w:val="2"/>
      <w:sz w:val="21"/>
      <w:szCs w:val="22"/>
    </w:rPr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８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