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次回の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96"/>
          <w:szCs w:val="96"/>
        </w:rPr>
        <w:t>再資源集団回収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52"/>
          <w:szCs w:val="52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52"/>
          <w:szCs w:val="52"/>
        </w:rPr>
        <w:t>は、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月　　日（　　曜日）です。</w: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  <w:sz w:val="48"/>
          <w:szCs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回収場所…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  <w:u w:val="single"/>
        </w:rPr>
        <w:t>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　　　</w:t>
      </w:r>
    </w:p>
    <w:p>
      <w:pPr>
        <w:pStyle w:val="Normal"/>
        <w:jc w:val="left"/>
        <w:rPr/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8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</w:rPr>
        <w:t>雨天の場合は…</w:t>
      </w:r>
      <w:r>
        <w:rPr>
          <w:rFonts w:ascii="HG創英角ﾎﾟｯﾌﾟ体" w:hAnsi="HG創英角ﾎﾟｯﾌﾟ体" w:cs="HG創英角ﾎﾟｯﾌﾟ体" w:eastAsia="HG創英角ﾎﾟｯﾌﾟ体"/>
          <w:sz w:val="48"/>
          <w:szCs w:val="48"/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color w:val="FF6600"/>
          <w:sz w:val="44"/>
          <w:szCs w:val="44"/>
        </w:rPr>
        <w:t xml:space="preserve">＜回収対象品目＞ 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48"/>
          <w:szCs w:val="48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48"/>
          <w:szCs w:val="48"/>
          <w:u w:val="single"/>
        </w:rPr>
        <w:t>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48"/>
          <w:szCs w:val="48"/>
        </w:rPr>
        <w:t>時までに出してください。</w:t>
      </w:r>
    </w:p>
    <w:p>
      <w:pPr>
        <w:pStyle w:val="Normal"/>
        <w:ind w:firstLine="440"/>
        <w:jc w:val="left"/>
        <w:rPr>
          <w:rFonts w:ascii="HGPｺﾞｼｯｸE" w:hAnsi="HGPｺﾞｼｯｸE" w:eastAsia="HGPｺﾞｼｯｸE" w:cs="HGPｺﾞｼｯｸE"/>
          <w:color w:val="FF0000"/>
          <w:sz w:val="22"/>
        </w:rPr>
      </w:pPr>
      <w:r>
        <w:rPr>
          <w:rFonts w:eastAsia="HGPｺﾞｼｯｸE" w:cs="HGPｺﾞｼｯｸE" w:ascii="HGPｺﾞｼｯｸE" w:hAnsi="HGPｺﾞｼｯｸE"/>
          <w:color w:val="FF0000"/>
          <w:sz w:val="22"/>
        </w:rPr>
        <w:t>↓</w:t>
      </w:r>
      <w:r>
        <w:rPr>
          <w:rFonts w:ascii="HGPｺﾞｼｯｸE" w:hAnsi="HGPｺﾞｼｯｸE" w:cs="HGPｺﾞｼｯｸE" w:eastAsia="HGPｺﾞｼｯｸE"/>
          <w:color w:val="FF0000"/>
          <w:sz w:val="22"/>
        </w:rPr>
        <w:t>　〇が記されている項目のみが回収対象品目となりますので、ご注意ください。</w:t>
      </w:r>
    </w:p>
    <w:tbl>
      <w:tblPr>
        <w:tblW w:w="107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2224"/>
        <w:gridCol w:w="77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新聞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color w:val="FF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29210</wp:posOffset>
                  </wp:positionV>
                  <wp:extent cx="542925" cy="419100"/>
                  <wp:effectExtent l="0" t="0" r="0" b="0"/>
                  <wp:wrapNone/>
                  <wp:docPr id="1" name="Picture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color w:val="FF0000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1"/>
              </w:rPr>
              <w:t>新聞折り込みちらしは、新聞紙といっしょに出してＯＫ。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ひも十字にしばって出してね。</w:t>
            </w:r>
          </w:p>
        </w:tc>
      </w:tr>
      <w:tr>
        <w:trPr>
          <w:trHeight w:val="10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雑誌・雑紙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02100</wp:posOffset>
                  </wp:positionH>
                  <wp:positionV relativeFrom="paragraph">
                    <wp:posOffset>144780</wp:posOffset>
                  </wp:positionV>
                  <wp:extent cx="590550" cy="495300"/>
                  <wp:effectExtent l="0" t="0" r="0" b="0"/>
                  <wp:wrapTight wrapText="bothSides">
                    <wp:wrapPolygon edited="0">
                      <wp:start x="9055" y="407"/>
                      <wp:lineTo x="695" y="7057"/>
                      <wp:lineTo x="-2" y="15778"/>
                      <wp:lineTo x="1734" y="17856"/>
                      <wp:lineTo x="9055" y="20766"/>
                      <wp:lineTo x="9404" y="20766"/>
                      <wp:lineTo x="11488" y="20766"/>
                      <wp:lineTo x="12534" y="20351"/>
                      <wp:lineTo x="21243" y="13700"/>
                      <wp:lineTo x="21600" y="5810"/>
                      <wp:lineTo x="17416" y="2485"/>
                      <wp:lineTo x="12534" y="407"/>
                      <wp:lineTo x="9055" y="407"/>
                    </wp:wrapPolygon>
                  </wp:wrapTight>
                  <wp:docPr id="2" name="Picture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-5715</wp:posOffset>
                  </wp:positionV>
                  <wp:extent cx="802005" cy="6680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雑がみは雑誌といっしょにひもで十字にしばって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雑がみのみの場合は、紙袋に入れてひもでしばって</w:t>
            </w:r>
          </w:p>
          <w:p>
            <w:pPr>
              <w:pStyle w:val="Normal"/>
              <w:ind w:firstLine="180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出してもＯＫ。雑がみ例：菓子箱、包装紙、台紙、コピー用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ボール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43815</wp:posOffset>
                  </wp:positionV>
                  <wp:extent cx="600075" cy="409575"/>
                  <wp:effectExtent l="0" t="0" r="0" b="0"/>
                  <wp:wrapTight wrapText="bothSides">
                    <wp:wrapPolygon edited="0">
                      <wp:start x="11904" y="289"/>
                      <wp:lineTo x="9284" y="879"/>
                      <wp:lineTo x="3832" y="4137"/>
                      <wp:lineTo x="2420" y="6210"/>
                      <wp:lineTo x="1813" y="8574"/>
                      <wp:lineTo x="2216" y="9759"/>
                      <wp:lineTo x="803" y="12123"/>
                      <wp:lineTo x="-198" y="14196"/>
                      <wp:lineTo x="-2" y="16270"/>
                      <wp:lineTo x="4235" y="19230"/>
                      <wp:lineTo x="6657" y="19230"/>
                      <wp:lineTo x="9686" y="20706"/>
                      <wp:lineTo x="9885" y="20706"/>
                      <wp:lineTo x="11297" y="20706"/>
                      <wp:lineTo x="11502" y="20706"/>
                      <wp:lineTo x="13118" y="19230"/>
                      <wp:lineTo x="21395" y="10349"/>
                      <wp:lineTo x="21395" y="7985"/>
                      <wp:lineTo x="20181" y="5024"/>
                      <wp:lineTo x="20787" y="3839"/>
                      <wp:lineTo x="19573" y="2951"/>
                      <wp:lineTo x="13725" y="289"/>
                      <wp:lineTo x="11904" y="289"/>
                    </wp:wrapPolygon>
                  </wp:wrapTight>
                  <wp:docPr id="4" name="Picture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平たくたたんで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ひもで十字にしばって出してね。</w:t>
            </w:r>
          </w:p>
        </w:tc>
      </w:tr>
      <w:tr>
        <w:trPr>
          <w:trHeight w:val="7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紙パック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125730</wp:posOffset>
                  </wp:positionV>
                  <wp:extent cx="541655" cy="440055"/>
                  <wp:effectExtent l="0" t="0" r="0" b="0"/>
                  <wp:wrapTight wrapText="bothSides">
                    <wp:wrapPolygon edited="0">
                      <wp:start x="13215" y="1127"/>
                      <wp:lineTo x="10982" y="4084"/>
                      <wp:lineTo x="10792" y="4998"/>
                      <wp:lineTo x="8932" y="8408"/>
                      <wp:lineTo x="6883" y="9775"/>
                      <wp:lineTo x="4091" y="12048"/>
                      <wp:lineTo x="924" y="13860"/>
                      <wp:lineTo x="-185" y="14774"/>
                      <wp:lineTo x="924" y="19321"/>
                      <wp:lineTo x="924" y="20226"/>
                      <wp:lineTo x="2416" y="21371"/>
                      <wp:lineTo x="3906" y="21371"/>
                      <wp:lineTo x="21600" y="21371"/>
                      <wp:lineTo x="21600" y="20910"/>
                      <wp:lineTo x="18800" y="20457"/>
                      <wp:lineTo x="9681" y="19321"/>
                      <wp:lineTo x="13958" y="19321"/>
                      <wp:lineTo x="21600" y="17047"/>
                      <wp:lineTo x="21600" y="14544"/>
                      <wp:lineTo x="19175" y="10681"/>
                      <wp:lineTo x="17500" y="8408"/>
                      <wp:lineTo x="20108" y="6588"/>
                      <wp:lineTo x="19916" y="5451"/>
                      <wp:lineTo x="15633" y="4767"/>
                      <wp:lineTo x="15633" y="1127"/>
                      <wp:lineTo x="13215" y="1127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78530</wp:posOffset>
                  </wp:positionH>
                  <wp:positionV relativeFrom="paragraph">
                    <wp:posOffset>198755</wp:posOffset>
                  </wp:positionV>
                  <wp:extent cx="623570" cy="410210"/>
                  <wp:effectExtent l="0" t="0" r="0" b="0"/>
                  <wp:wrapTight wrapText="bothSides">
                    <wp:wrapPolygon edited="0">
                      <wp:start x="8383" y="769"/>
                      <wp:lineTo x="1773" y="9637"/>
                      <wp:lineTo x="-2" y="12333"/>
                      <wp:lineTo x="-2" y="15424"/>
                      <wp:lineTo x="3302" y="18898"/>
                      <wp:lineTo x="5329" y="18898"/>
                      <wp:lineTo x="7367" y="18898"/>
                      <wp:lineTo x="14737" y="13112"/>
                      <wp:lineTo x="20069" y="12333"/>
                      <wp:lineTo x="20834" y="9252"/>
                      <wp:lineTo x="19310" y="4621"/>
                      <wp:lineTo x="16769" y="2696"/>
                      <wp:lineTo x="10667" y="769"/>
                      <wp:lineTo x="8383" y="769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141605</wp:posOffset>
                  </wp:positionV>
                  <wp:extent cx="684530" cy="493395"/>
                  <wp:effectExtent l="0" t="0" r="0" b="0"/>
                  <wp:wrapTight wrapText="bothSides">
                    <wp:wrapPolygon edited="0">
                      <wp:start x="8153" y="1990"/>
                      <wp:lineTo x="5755" y="4976"/>
                      <wp:lineTo x="5275" y="5979"/>
                      <wp:lineTo x="5275" y="7307"/>
                      <wp:lineTo x="1438" y="12623"/>
                      <wp:lineTo x="1438" y="15949"/>
                      <wp:lineTo x="5518" y="17940"/>
                      <wp:lineTo x="12235" y="17940"/>
                      <wp:lineTo x="12235" y="20263"/>
                      <wp:lineTo x="14633" y="20263"/>
                      <wp:lineTo x="17755" y="20263"/>
                      <wp:lineTo x="18957" y="19599"/>
                      <wp:lineTo x="17755" y="12623"/>
                      <wp:lineTo x="17998" y="3317"/>
                      <wp:lineTo x="16316" y="1990"/>
                      <wp:lineTo x="10553" y="1990"/>
                      <wp:lineTo x="8153" y="199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1"/>
              </w:rPr>
              <w:t>飲み終わった後、中を水でゆすいでね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はさみで切り開いて、１枚のシートにしてね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乾かして、ひもで十字にしばって出してね。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布類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50260</wp:posOffset>
                  </wp:positionH>
                  <wp:positionV relativeFrom="paragraph">
                    <wp:posOffset>34925</wp:posOffset>
                  </wp:positionV>
                  <wp:extent cx="630555" cy="456565"/>
                  <wp:effectExtent l="0" t="0" r="0" b="0"/>
                  <wp:wrapTight wrapText="bothSides">
                    <wp:wrapPolygon edited="0">
                      <wp:start x="15260" y="0"/>
                      <wp:lineTo x="2300" y="1191"/>
                      <wp:lineTo x="-2" y="5190"/>
                      <wp:lineTo x="-280" y="14792"/>
                      <wp:lineTo x="861" y="19191"/>
                      <wp:lineTo x="4603" y="21195"/>
                      <wp:lineTo x="5178" y="21195"/>
                      <wp:lineTo x="7769" y="21195"/>
                      <wp:lineTo x="8056" y="21195"/>
                      <wp:lineTo x="11806" y="19191"/>
                      <wp:lineTo x="14108" y="19191"/>
                      <wp:lineTo x="20440" y="14390"/>
                      <wp:lineTo x="20440" y="12797"/>
                      <wp:lineTo x="21600" y="6393"/>
                      <wp:lineTo x="21304" y="2394"/>
                      <wp:lineTo x="19289" y="0"/>
                      <wp:lineTo x="1526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汚れのひどいものは洗ってから出して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color w:val="FF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Cs w:val="21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1"/>
              </w:rPr>
              <w:t>布類例：衣類、布製カーテン、シーツ、タオル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color w:val="FF0000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アルミ缶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18435</wp:posOffset>
                  </wp:positionH>
                  <wp:positionV relativeFrom="paragraph">
                    <wp:posOffset>67310</wp:posOffset>
                  </wp:positionV>
                  <wp:extent cx="448310" cy="408940"/>
                  <wp:effectExtent l="0" t="0" r="0" b="0"/>
                  <wp:wrapTight wrapText="bothSides">
                    <wp:wrapPolygon edited="0">
                      <wp:start x="8996" y="646"/>
                      <wp:lineTo x="5997" y="5886"/>
                      <wp:lineTo x="4189" y="9807"/>
                      <wp:lineTo x="1498" y="13081"/>
                      <wp:lineTo x="594" y="14387"/>
                      <wp:lineTo x="594" y="17013"/>
                      <wp:lineTo x="892" y="18980"/>
                      <wp:lineTo x="1189" y="18980"/>
                      <wp:lineTo x="19493" y="18980"/>
                      <wp:lineTo x="19790" y="18980"/>
                      <wp:lineTo x="20694" y="17013"/>
                      <wp:lineTo x="21290" y="9159"/>
                      <wp:lineTo x="20088" y="7853"/>
                      <wp:lineTo x="15590" y="5886"/>
                      <wp:lineTo x="11698" y="646"/>
                      <wp:lineTo x="8996" y="646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51435</wp:posOffset>
                  </wp:positionV>
                  <wp:extent cx="523240" cy="434340"/>
                  <wp:effectExtent l="0" t="0" r="0" b="0"/>
                  <wp:wrapTight wrapText="bothSides">
                    <wp:wrapPolygon edited="0">
                      <wp:start x="7376" y="1295"/>
                      <wp:lineTo x="5739" y="1626"/>
                      <wp:lineTo x="4916" y="3264"/>
                      <wp:lineTo x="4916" y="18319"/>
                      <wp:lineTo x="6823" y="19627"/>
                      <wp:lineTo x="8741" y="19627"/>
                      <wp:lineTo x="13117" y="19627"/>
                      <wp:lineTo x="14482" y="19627"/>
                      <wp:lineTo x="16670" y="17988"/>
                      <wp:lineTo x="16942" y="3924"/>
                      <wp:lineTo x="15847" y="1626"/>
                      <wp:lineTo x="14211" y="1295"/>
                      <wp:lineTo x="7376" y="1295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★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身を出して、水でゆすいで出してね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75895</wp:posOffset>
                      </wp:positionV>
                      <wp:extent cx="879475" cy="2470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マークを確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25pt;height:19.45pt;mso-wrap-distance-left:9.05pt;mso-wrap-distance-right:9.05pt;mso-wrap-distance-top:0pt;mso-wrap-distance-bottom:0pt;margin-top:13.85pt;mso-position-vertical-relative:text;margin-left:2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マークを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スチール缶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27305</wp:posOffset>
                  </wp:positionV>
                  <wp:extent cx="536575" cy="464820"/>
                  <wp:effectExtent l="0" t="0" r="0" b="0"/>
                  <wp:wrapTight wrapText="bothSides">
                    <wp:wrapPolygon edited="0">
                      <wp:start x="7709" y="879"/>
                      <wp:lineTo x="5005" y="2639"/>
                      <wp:lineTo x="1921" y="6600"/>
                      <wp:lineTo x="1540" y="11012"/>
                      <wp:lineTo x="1921" y="14985"/>
                      <wp:lineTo x="6938" y="19385"/>
                      <wp:lineTo x="8089" y="19385"/>
                      <wp:lineTo x="13498" y="19385"/>
                      <wp:lineTo x="14649" y="19385"/>
                      <wp:lineTo x="18895" y="15865"/>
                      <wp:lineTo x="20046" y="12332"/>
                      <wp:lineTo x="19665" y="8812"/>
                      <wp:lineTo x="18124" y="7932"/>
                      <wp:lineTo x="19665" y="5720"/>
                      <wp:lineTo x="17732" y="3080"/>
                      <wp:lineTo x="13878" y="879"/>
                      <wp:lineTo x="7709" y="879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28440</wp:posOffset>
                  </wp:positionH>
                  <wp:positionV relativeFrom="paragraph">
                    <wp:posOffset>59690</wp:posOffset>
                  </wp:positionV>
                  <wp:extent cx="576580" cy="471170"/>
                  <wp:effectExtent l="0" t="0" r="0" b="0"/>
                  <wp:wrapTight wrapText="bothSides">
                    <wp:wrapPolygon edited="0">
                      <wp:start x="10332" y="1113"/>
                      <wp:lineTo x="6386" y="1479"/>
                      <wp:lineTo x="4560" y="3339"/>
                      <wp:lineTo x="4858" y="18984"/>
                      <wp:lineTo x="6990" y="20097"/>
                      <wp:lineTo x="7596" y="20097"/>
                      <wp:lineTo x="12167" y="20097"/>
                      <wp:lineTo x="13079" y="20097"/>
                      <wp:lineTo x="16115" y="18984"/>
                      <wp:lineTo x="16729" y="3339"/>
                      <wp:lineTo x="15509" y="1479"/>
                      <wp:lineTo x="12167" y="1113"/>
                      <wp:lineTo x="10332" y="1113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★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身をだして、水でゆすいで出してね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217170</wp:posOffset>
                      </wp:positionV>
                      <wp:extent cx="849630" cy="2374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マークを確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9pt;height:18.7pt;mso-wrap-distance-left:9.05pt;mso-wrap-distance-right:9.05pt;mso-wrap-distance-top:0pt;mso-wrap-distance-bottom:0pt;margin-top:17.1pt;mso-position-vertical-relative:text;margin-left:25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マークを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生きび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55035</wp:posOffset>
                  </wp:positionH>
                  <wp:positionV relativeFrom="paragraph">
                    <wp:posOffset>138430</wp:posOffset>
                  </wp:positionV>
                  <wp:extent cx="553720" cy="584835"/>
                  <wp:effectExtent l="0" t="0" r="0" b="0"/>
                  <wp:wrapTight wrapText="bothSides">
                    <wp:wrapPolygon edited="0">
                      <wp:start x="6907" y="1624"/>
                      <wp:lineTo x="2582" y="8144"/>
                      <wp:lineTo x="2582" y="10586"/>
                      <wp:lineTo x="6469" y="14663"/>
                      <wp:lineTo x="9064" y="15076"/>
                      <wp:lineTo x="12950" y="20779"/>
                      <wp:lineTo x="13387" y="20779"/>
                      <wp:lineTo x="16410" y="20779"/>
                      <wp:lineTo x="20296" y="20375"/>
                      <wp:lineTo x="20734" y="17519"/>
                      <wp:lineTo x="19432" y="14663"/>
                      <wp:lineTo x="12085" y="8144"/>
                      <wp:lineTo x="15118" y="8144"/>
                      <wp:lineTo x="15118" y="6518"/>
                      <wp:lineTo x="10793" y="1624"/>
                      <wp:lineTo x="6907" y="1624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266565</wp:posOffset>
                  </wp:positionH>
                  <wp:positionV relativeFrom="paragraph">
                    <wp:posOffset>174625</wp:posOffset>
                  </wp:positionV>
                  <wp:extent cx="652145" cy="601345"/>
                  <wp:effectExtent l="0" t="0" r="0" b="0"/>
                  <wp:wrapTight wrapText="bothSides">
                    <wp:wrapPolygon edited="0">
                      <wp:start x="995" y="0"/>
                      <wp:lineTo x="4316" y="5754"/>
                      <wp:lineTo x="2981" y="14032"/>
                      <wp:lineTo x="2651" y="17992"/>
                      <wp:lineTo x="4316" y="19438"/>
                      <wp:lineTo x="4975" y="19438"/>
                      <wp:lineTo x="9632" y="19438"/>
                      <wp:lineTo x="9961" y="19438"/>
                      <wp:lineTo x="10958" y="17274"/>
                      <wp:lineTo x="21600" y="14750"/>
                      <wp:lineTo x="9961" y="11510"/>
                      <wp:lineTo x="20931" y="9714"/>
                      <wp:lineTo x="21261" y="7550"/>
                      <wp:lineTo x="13621" y="5754"/>
                      <wp:lineTo x="19596" y="5754"/>
                      <wp:lineTo x="18936" y="1435"/>
                      <wp:lineTo x="2651" y="0"/>
                      <wp:lineTo x="995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中身を出して、水でゆすいで出して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外した金属製のふたは、燃やせないごみに出して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下記の品目のうち、チェックの入っているものは出してＯ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□ビールびん　□一升びん　□お酢のびん　□ジュース類</w:t>
            </w:r>
          </w:p>
        </w:tc>
      </w:tr>
      <w:tr>
        <w:trPr>
          <w:trHeight w:val="9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カレットび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47515</wp:posOffset>
                  </wp:positionH>
                  <wp:positionV relativeFrom="paragraph">
                    <wp:posOffset>68580</wp:posOffset>
                  </wp:positionV>
                  <wp:extent cx="572770" cy="577215"/>
                  <wp:effectExtent l="0" t="0" r="0" b="0"/>
                  <wp:wrapTight wrapText="bothSides">
                    <wp:wrapPolygon edited="0">
                      <wp:start x="8223" y="1362"/>
                      <wp:lineTo x="2050" y="4108"/>
                      <wp:lineTo x="1366" y="4790"/>
                      <wp:lineTo x="1366" y="6854"/>
                      <wp:lineTo x="-2" y="12335"/>
                      <wp:lineTo x="-2" y="20564"/>
                      <wp:lineTo x="19875" y="20564"/>
                      <wp:lineTo x="20569" y="20564"/>
                      <wp:lineTo x="21600" y="18855"/>
                      <wp:lineTo x="21600" y="12335"/>
                      <wp:lineTo x="20222" y="6854"/>
                      <wp:lineTo x="20906" y="4790"/>
                      <wp:lineTo x="19538" y="3762"/>
                      <wp:lineTo x="13365" y="1362"/>
                      <wp:lineTo x="8223" y="1362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中身を出して、水でゆすいで、外した金属製のふたは、燃やせないごみに出してね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color w:val="FF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8"/>
                <w:szCs w:val="18"/>
              </w:rPr>
              <w:t>必ず、色分けしてね。（無色・茶色・その他）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18"/>
                <w:szCs w:val="18"/>
              </w:rPr>
              <w:t>★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8"/>
                <w:szCs w:val="18"/>
              </w:rPr>
              <w:t>化粧品のびんは</w:t>
            </w:r>
            <w:r>
              <w:rPr>
                <w:rFonts w:eastAsia="HGPｺﾞｼｯｸE" w:cs="HGPｺﾞｼｯｸE" w:ascii="HGPｺﾞｼｯｸE" w:hAnsi="HGPｺﾞｼｯｸE"/>
                <w:color w:val="FF0000"/>
                <w:sz w:val="18"/>
                <w:szCs w:val="18"/>
              </w:rPr>
              <w:t>×→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18"/>
                <w:szCs w:val="18"/>
              </w:rPr>
              <w:t>燃やせないごみに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</w:rPr>
            </w:pPr>
            <w:r>
              <w:rPr>
                <w:rFonts w:eastAsia="HGPｺﾞｼｯｸE" w:cs="HGPｺﾞｼｯｸE" w:ascii="HGPｺﾞｼｯｸE" w:hAnsi="HGPｺﾞｼｯｸE"/>
                <w:sz w:val="36"/>
                <w:szCs w:val="3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]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36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36"/>
                <w:szCs w:val="21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団体名：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8:00Z</dcterms:created>
  <dc:creator>zzz</dc:creator>
  <dc:description/>
  <cp:keywords/>
  <dc:language>en-US</dc:language>
  <cp:lastModifiedBy>Windows ユーザー</cp:lastModifiedBy>
  <cp:lastPrinted>2019-02-08T14:57:00Z</cp:lastPrinted>
  <dcterms:modified xsi:type="dcterms:W3CDTF">2019-03-05T02:40:00Z</dcterms:modified>
  <cp:revision>3</cp:revision>
  <dc:subject/>
  <dc:title/>
</cp:coreProperties>
</file>