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公害防止組織法・様式第</w:t>
      </w:r>
      <w:r>
        <w:rPr>
          <w:szCs w:val="21"/>
        </w:rPr>
        <w:t>3</w:t>
      </w:r>
      <w:r>
        <w:rPr>
          <w:szCs w:val="21"/>
        </w:rPr>
        <w:t>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t>公害防止主任管理者（公害防止主任管理者の代理者）選任、死亡･解任 届出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明</w:t>
      </w:r>
      <w:r>
        <w:rPr>
          <w:szCs w:val="21"/>
        </w:rPr>
        <w:t xml:space="preserve"> </w:t>
      </w:r>
      <w:r>
        <w:rPr>
          <w:szCs w:val="21"/>
        </w:rPr>
        <w:t>石</w:t>
      </w:r>
      <w:r>
        <w:rPr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届出者　住</w:t>
      </w:r>
      <w:r>
        <w:rPr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氏</w:t>
      </w:r>
      <w:r>
        <w:rPr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"/>
      </w:tblGrid>
      <w:tr>
        <w:trPr>
          <w:trHeight w:val="698" w:hRule="atLeast"/>
        </w:trPr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担当者氏名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495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spacing w:lineRule="auto" w:line="240"/>
        <w:ind w:left="20" w:right="28" w:hanging="0"/>
        <w:rPr>
          <w:szCs w:val="21"/>
        </w:rPr>
      </w:pPr>
      <w:r>
        <w:rPr>
          <w:szCs w:val="21"/>
        </w:rPr>
        <w:t>　特定工場における公害防止組織の整備に関する法律第</w:t>
      </w:r>
      <w:r>
        <w:rPr>
          <w:szCs w:val="21"/>
        </w:rPr>
        <w:t>5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において準用する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（第</w:t>
      </w:r>
      <w:r>
        <w:rPr>
          <w:szCs w:val="21"/>
        </w:rPr>
        <w:t>6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おいて準用する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）の規定に基づき、次のとおり届け出ます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9320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840"/>
        <w:gridCol w:w="4080"/>
        <w:gridCol w:w="1640"/>
        <w:gridCol w:w="920"/>
      </w:tblGrid>
      <w:tr>
        <w:trPr>
          <w:trHeight w:val="495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特定工場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番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考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spacing w:lineRule="auto" w:line="240" w:before="48" w:after="0"/>
              <w:ind w:firstLine="18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605</wp:posOffset>
                      </wp:positionV>
                      <wp:extent cx="959485" cy="32194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321840"/>
                                <a:chOff x="0" y="0"/>
                                <a:chExt cx="959400" cy="32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22680" y="0"/>
                                  <a:ext cx="36720" cy="31068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9000 h 176040"/>
                                    <a:gd name="textAreaBottom" fmla="*/ 16704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105"/>
                                        <a:pt x="0" y="2210"/>
                                      </a:cubicBezTo>
                                      <a:lnTo>
                                        <a:pt x="0" y="19390"/>
                                      </a:lnTo>
                                      <a:cubicBezTo>
                                        <a:pt x="0" y="2049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36720" cy="31068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9000 h 176040"/>
                                    <a:gd name="textAreaBottom" fmla="*/ 16704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105"/>
                                        <a:pt x="0" y="2210"/>
                                      </a:cubicBezTo>
                                      <a:lnTo>
                                        <a:pt x="0" y="19390"/>
                                      </a:lnTo>
                                      <a:cubicBezTo>
                                        <a:pt x="0" y="2049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.15pt;width:75.55pt;height:25.4pt" coordorigin="76,23" coordsize="1511,50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529;top:23;width:57;height:488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;top:41;width:57;height:4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公害防止主任</w:t>
            </w:r>
          </w:p>
          <w:p>
            <w:pPr>
              <w:pStyle w:val="Normal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代理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考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spacing w:lineRule="auto" w:line="240" w:before="48" w:after="0"/>
              <w:ind w:firstLine="18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605</wp:posOffset>
                      </wp:positionV>
                      <wp:extent cx="959485" cy="321945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321840"/>
                                <a:chOff x="0" y="0"/>
                                <a:chExt cx="959400" cy="32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22680" y="0"/>
                                  <a:ext cx="36720" cy="31068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9000 h 176040"/>
                                    <a:gd name="textAreaBottom" fmla="*/ 16704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105"/>
                                        <a:pt x="0" y="2210"/>
                                      </a:cubicBezTo>
                                      <a:lnTo>
                                        <a:pt x="0" y="19390"/>
                                      </a:lnTo>
                                      <a:cubicBezTo>
                                        <a:pt x="0" y="2049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36720" cy="31068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9000 h 176040"/>
                                    <a:gd name="textAreaBottom" fmla="*/ 16704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105"/>
                                        <a:pt x="0" y="2210"/>
                                      </a:cubicBezTo>
                                      <a:lnTo>
                                        <a:pt x="0" y="19390"/>
                                      </a:lnTo>
                                      <a:cubicBezTo>
                                        <a:pt x="0" y="2049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.15pt;width:75.55pt;height:25.4pt" coordorigin="76,23" coordsize="1511,508">
                      <v:shape id="shape_0" stroked="t" o:allowincell="t" style="position:absolute;left:1529;top:23;width:57;height:488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;top:41;width:57;height:4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公害防止主任</w:t>
            </w:r>
          </w:p>
          <w:p>
            <w:pPr>
              <w:pStyle w:val="Normal"/>
              <w:spacing w:lineRule="auto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代理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7:00Z</dcterms:created>
  <dc:creator>明石市</dc:creator>
  <dc:description/>
  <cp:keywords/>
  <dc:language>en-US</dc:language>
  <cp:lastModifiedBy>Windows ユーザー</cp:lastModifiedBy>
  <cp:lastPrinted>1997-05-06T09:08:00Z</cp:lastPrinted>
  <dcterms:modified xsi:type="dcterms:W3CDTF">2021-04-07T03:26:00Z</dcterms:modified>
  <cp:revision>4</cp:revision>
  <dc:subject/>
  <dc:title>公害防止組織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