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３号</w:t>
      </w:r>
      <w:bookmarkStart w:id="0" w:name="MOKUJI_239"/>
      <w:bookmarkEnd w:id="0"/>
      <w:r>
        <w:rPr/>
        <w:br/>
      </w:r>
      <w:r>
        <w:rPr/>
        <w:t>（第５条関係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59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4677"/>
      </w:tblGrid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又は出資の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又は加工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種類及び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添作業工程図のとお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の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及び配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１のとお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施設及び特定施設等の種類、構造、配置並びに使用及び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等の処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成年月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使用開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１　変更に係る事項について、変更前及び変更後の内容を明示して、記入してください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別紙１及び別紙２は、様式第１号の別紙１及び別紙２を用いてください。</w:t>
      </w:r>
    </w:p>
    <w:p>
      <w:pPr>
        <w:pStyle w:val="Normal"/>
        <w:spacing w:lineRule="auto" w:line="360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/>
  <dc:description/>
  <cp:keywords/>
  <dc:language>en-US</dc:language>
  <cp:lastModifiedBy>Windows ユーザー</cp:lastModifiedBy>
  <dcterms:modified xsi:type="dcterms:W3CDTF">2021-04-07T05:29:00Z</dcterms:modified>
  <cp:revision>2</cp:revision>
  <dc:subject/>
  <dc:title/>
</cp:coreProperties>
</file>