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造販売承認を要しない薬局製造販売医薬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3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的名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販売名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薬局方　　吸水軟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〃　　薬局　　　吸水軟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薬局方　　親水軟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〃　　　　　　　親水軟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薬局方　　精製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〃　　　　　　　　精製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薬局方　　単軟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〃　　　　　　　　単軟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薬局方　　白色軟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〃　　　　　　　白色軟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薬局方　　ハッカ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〃　　　　　　　ハッカ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薬局方　　マクロゴール軟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〃　　　マクロゴール軟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薬局方　　加水ラノリ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〃　　　　　加水ラノリ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薬局方　　親水ワセリ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〃　　　　　親水ワセリン</w:t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  <w:sz w:val="28"/>
          <w:szCs w:val="28"/>
        </w:rPr>
        <w:t>※</w:t>
      </w:r>
      <w:r>
        <w:rPr>
          <w:rFonts w:cs="ＭＳ 明朝;MS Mincho"/>
          <w:kern w:val="0"/>
          <w:sz w:val="28"/>
          <w:szCs w:val="28"/>
        </w:rPr>
        <w:t xml:space="preserve"> </w:t>
      </w:r>
      <w:r>
        <w:rPr>
          <w:rFonts w:cs="ＭＳＰゴシック;HGPｺﾞｼｯｸE"/>
          <w:kern w:val="0"/>
          <w:sz w:val="28"/>
          <w:szCs w:val="28"/>
        </w:rPr>
        <w:t>製造方法は、日本薬局方による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12:00Z</dcterms:created>
  <dc:creator>Windows ユーザー</dc:creator>
  <dc:description/>
  <cp:keywords/>
  <dc:language>en-US</dc:language>
  <cp:lastModifiedBy>Windows ユーザー</cp:lastModifiedBy>
  <dcterms:modified xsi:type="dcterms:W3CDTF">2018-11-08T00:18:00Z</dcterms:modified>
  <cp:revision>1</cp:revision>
  <dc:subject/>
  <dc:title/>
</cp:coreProperties>
</file>