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及びその他の薬剤師・登録販売者について</w:t>
      </w:r>
    </w:p>
    <w:p>
      <w:pPr>
        <w:pStyle w:val="Normal"/>
        <w:rPr/>
      </w:pPr>
      <w:r>
        <w:rPr/>
        <w:t>【管理者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734"/>
        <w:gridCol w:w="1226"/>
      </w:tblGrid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16"/>
                <w:szCs w:val="16"/>
              </w:rPr>
              <w:t>（押印しないこと）</w:t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【その他薬剤師又は登録販売者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1980"/>
        <w:gridCol w:w="1980"/>
        <w:gridCol w:w="2734"/>
        <w:gridCol w:w="1226"/>
      </w:tblGrid>
      <w:tr>
        <w:trPr>
          <w:trHeight w:val="4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16"/>
                <w:szCs w:val="16"/>
              </w:rPr>
              <w:t>（押印しないこと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薬剤師　・　登録販売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実務等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年未満登録販売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16"/>
                <w:szCs w:val="16"/>
              </w:rPr>
              <w:t>（押印しないこと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薬剤師　・　登録販売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実務等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年未満登録販売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16"/>
                <w:szCs w:val="16"/>
              </w:rPr>
              <w:t>（押印しないこと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薬剤師　・　登録販売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実務等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年未満登録販売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16"/>
                <w:szCs w:val="16"/>
              </w:rPr>
              <w:t>（押印しないこと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薬剤師　・　登録販売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実務等経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0"/>
                <w:szCs w:val="20"/>
              </w:rPr>
              <w:t>年未満登録販売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照合印欄は申請者が押印しないこと。</w:t>
      </w:r>
    </w:p>
    <w:sectPr>
      <w:footerReference w:type="default" r:id="rId2"/>
      <w:type w:val="nextPage"/>
      <w:pgSz w:w="11906" w:h="16838"/>
      <w:pgMar w:left="907" w:right="567" w:gutter="0" w:header="0" w:top="1418" w:footer="992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5:00Z</dcterms:created>
  <dc:creator>兵庫県</dc:creator>
  <dc:description/>
  <cp:keywords/>
  <dc:language>en-US</dc:language>
  <cp:lastModifiedBy>zzz</cp:lastModifiedBy>
  <cp:lastPrinted>2014-11-25T16:21:00Z</cp:lastPrinted>
  <dcterms:modified xsi:type="dcterms:W3CDTF">2021-03-26T07:05:00Z</dcterms:modified>
  <cp:revision>12</cp:revision>
  <dc:subject/>
  <dc:title>管理者及びその他の薬剤師・登録販売者について</dc:title>
</cp:coreProperties>
</file>