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店場所付近の見取り図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9690</wp:posOffset>
                </wp:positionV>
                <wp:extent cx="5419725" cy="6172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61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4.7pt;width:426.7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2090</wp:posOffset>
                </wp:positionV>
                <wp:extent cx="5438775" cy="255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【記入例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5pt;height:201pt;mso-wrap-distance-left:9.05pt;mso-wrap-distance-right:9.05pt;mso-wrap-distance-top:0pt;mso-wrap-distance-bottom:0pt;margin-top:16.7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【記入例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88265</wp:posOffset>
                </wp:positionV>
                <wp:extent cx="4819650" cy="2066925"/>
                <wp:effectExtent l="8318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2066760"/>
                          <a:chOff x="0" y="0"/>
                          <a:chExt cx="4819680" cy="206676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591080" cy="206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76600" cy="20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【公園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6720" y="124560"/>
                              <a:ext cx="392436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4040"/>
                                <a:ext cx="2905200" cy="1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57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焼きそ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0"/>
                                  <a:ext cx="857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焼き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0800" y="0"/>
                                  <a:ext cx="857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お好み焼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66880"/>
                                  <a:ext cx="857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りんご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1920" y="866880"/>
                                  <a:ext cx="93348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フランクフルト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8040" y="866880"/>
                                  <a:ext cx="857160" cy="40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HG丸ｺﾞｼｯｸM-PRO" w:hAnsi="HG丸ｺﾞｼｯｸM-PRO" w:eastAsia="HG丸ｺﾞｼｯｸM-PRO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綿あ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71760" y="0"/>
                                <a:ext cx="552600" cy="11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0880" cy="628560"/>
                                </a:xfrm>
                                <a:custGeom>
                                  <a:avLst/>
                                  <a:gdLst>
                                    <a:gd name="textAreaLeft" fmla="*/ 10440 w 216000"/>
                                    <a:gd name="textAreaRight" fmla="*/ 205560 w 216000"/>
                                    <a:gd name="textAreaTop" fmla="*/ 10440 h 356400"/>
                                    <a:gd name="textAreaBottom" fmla="*/ 345960 h 35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356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2017"/>
                                      </a:lnTo>
                                      <a:arcTo wR="3600" hR="3600" stAng="10800000" swAng="-5400000"/>
                                      <a:lnTo>
                                        <a:pt x="18000" y="356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HG丸ｺﾞｼｯｸM-PRO" w:hAnsi="HG丸ｺﾞｼｯｸM-PRO" w:eastAsia="HG丸ｺﾞｼｯｸM-PR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遊具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80840"/>
                                  <a:ext cx="55260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560" y="20016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2600" cy="24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HG丸ｺﾞｼｯｸM-PRO" w:hAnsi="HG丸ｺﾞｼｯｸM-PRO" w:eastAsia="HG丸ｺﾞｼｯｸM-PR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水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638280"/>
                            <a:ext cx="4572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6.95pt;width:379.5pt;height:162.75pt" coordorigin="234,139" coordsize="7590,3255">
                <v:group id="shape_0" style="position:absolute;left:594;top:139;width:7230;height:32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4;top:139;width:7049;height:3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【公園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644;top:335;width:6180;height:2174">
                    <v:group id="shape_0" style="position:absolute;left:1644;top:499;width:4576;height:2010">
                      <v:shape id="shape_0" fillcolor="white" stroked="t" o:allowincell="f" style="position:absolute;left:1644;top:499;width:134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焼きそ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bfbfbf" stroked="t" o:allowincell="f" style="position:absolute;left:3159;top:499;width:134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焼き鳥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779;top:499;width:134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お好み焼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44;top:1864;width:134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りんご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59;top:1864;width:146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フランクフル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869;top:1864;width:1349;height:6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綿あ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954;top:335;width:870;height:1785">
                      <v:roundrect id="shape_0" fillcolor="white" stroked="t" o:allowincell="f" style="position:absolute;left:6954;top:335;width:599;height:989;mso-wrap-style:square;v-text-anchor:top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遊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6954;top:1565;width:870;height:555">
                        <v:oval id="shape_0" fillcolor="white" stroked="t" o:allowincell="f" style="position:absolute;left:7164;top:1880;width:239;height:2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954;top:1565;width:869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水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fillcolor="white" stroked="f" o:allowincell="f" style="position:absolute;left:234;top:1144;width:719;height:97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8:00Z</dcterms:created>
  <dc:creator>zzz</dc:creator>
  <dc:description/>
  <dc:language>en-US</dc:language>
  <cp:lastModifiedBy>zzz</cp:lastModifiedBy>
  <cp:lastPrinted>2018-03-22T20:52:00Z</cp:lastPrinted>
  <dcterms:modified xsi:type="dcterms:W3CDTF">2018-04-01T10:09:00Z</dcterms:modified>
  <cp:revision>3</cp:revision>
  <dc:subject/>
  <dc:title/>
</cp:coreProperties>
</file>