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４条・第５条</w:t>
      </w:r>
      <w:r>
        <w:rPr/>
        <w:t>関係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7"/>
        <w:gridCol w:w="1684"/>
        <w:gridCol w:w="1587"/>
        <w:gridCol w:w="6"/>
        <w:gridCol w:w="7"/>
        <w:gridCol w:w="5689"/>
      </w:tblGrid>
      <w:tr>
        <w:trPr>
          <w:trHeight w:val="2689" w:hRule="atLeast"/>
          <w:cantSplit w:val="true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温泉利用許可を受けた者の地位の承継に係る承認申請書</w:t>
            </w:r>
          </w:p>
          <w:p>
            <w:pPr>
              <w:pStyle w:val="Normal"/>
              <w:autoSpaceDE w:val="false"/>
              <w:spacing w:lineRule="auto" w:line="480" w:before="0" w:after="120"/>
              <w:ind w:right="24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480" w:before="0" w:after="120"/>
              <w:ind w:right="240" w:firstLine="213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石市長　様</w:t>
            </w:r>
          </w:p>
          <w:p>
            <w:pPr>
              <w:pStyle w:val="Normal"/>
              <w:autoSpaceDE w:val="false"/>
              <w:spacing w:lineRule="auto" w:line="480"/>
              <w:ind w:right="1148" w:firstLine="2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法第１６条第１項又は第１７条第１項の規定により、次のとおり申請します。</w:t>
            </w:r>
          </w:p>
        </w:tc>
      </w:tr>
      <w:tr>
        <w:trPr>
          <w:trHeight w:val="628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291" w:after="291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申請者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/>
                <w:sz w:val="22"/>
                <w:szCs w:val="22"/>
              </w:rPr>
              <w:t>（法人にあっては、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主た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事務所の所在地）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20"/>
              <w:ind w:right="908" w:hanging="0"/>
              <w:jc w:val="right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電話（　　　　）　　　　－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291" w:after="291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2"/>
                <w:szCs w:val="22"/>
              </w:rPr>
              <w:t>（法人に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あっては、</w:t>
            </w:r>
            <w:r>
              <w:rPr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代表者の氏名）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/>
              </w:rPr>
            </w:r>
          </w:p>
          <w:p>
            <w:pPr>
              <w:pStyle w:val="Style20"/>
              <w:jc w:val="right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年　　月　　日生</w:t>
            </w:r>
          </w:p>
        </w:tc>
      </w:tr>
      <w:tr>
        <w:trPr>
          <w:trHeight w:val="54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利用施設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/>
              </w:rPr>
              <w:t>名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兵庫県明石市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許可指令番号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又は分割（※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併により消滅した法人又は分割前の法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4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法第１５条第２項各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規定する欠格事項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第１号 ・ 第２号 ・ 第３号）　・　無</w:t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又は分割予定年月日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相続（※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との続柄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法第１５条第２項各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規定する欠格事項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第１号 ・ 第２号 ・ 第３号）　・　無</w:t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開始年月日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については、該当する欄のみ記入してください。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560" w:footer="0" w:bottom="709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sz w:val="23"/>
      <w:szCs w:val="23"/>
      <w:lang w:val="en-US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3"/>
      <w:szCs w:val="23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2:00Z</dcterms:created>
  <dc:creator>m093839</dc:creator>
  <dc:description/>
  <cp:keywords/>
  <dc:language>en-US</dc:language>
  <cp:lastModifiedBy>Windows ユーザー</cp:lastModifiedBy>
  <cp:lastPrinted>2018-03-09T18:24:00Z</cp:lastPrinted>
  <dcterms:modified xsi:type="dcterms:W3CDTF">2021-03-24T02:46:00Z</dcterms:modified>
  <cp:revision>16</cp:revision>
  <dc:subject/>
  <dc:title>（県証紙貼付欄）</dc:title>
</cp:coreProperties>
</file>