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</w:t>
      </w:r>
      <w:r>
        <w:rPr/>
        <w:t>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5"/>
        <w:gridCol w:w="6"/>
        <w:gridCol w:w="2812"/>
        <w:gridCol w:w="6094"/>
      </w:tblGrid>
      <w:tr>
        <w:trPr>
          <w:trHeight w:val="3723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6" w:after="286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  <w:szCs w:val="22"/>
              </w:rPr>
              <w:t>温泉利用許可申請書</w:t>
            </w:r>
          </w:p>
          <w:p>
            <w:pPr>
              <w:pStyle w:val="Normal"/>
              <w:autoSpaceDE w:val="false"/>
              <w:spacing w:lineRule="exact" w:line="500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500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500"/>
              <w:ind w:firstLine="21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石市長　様</w:t>
            </w:r>
          </w:p>
          <w:p>
            <w:pPr>
              <w:pStyle w:val="Normal"/>
              <w:autoSpaceDE w:val="false"/>
              <w:spacing w:lineRule="exact" w:line="500"/>
              <w:ind w:right="13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500"/>
              <w:ind w:right="1373" w:firstLine="2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法第１５条第１項の規定により、次のとおり申請します。</w:t>
            </w:r>
          </w:p>
        </w:tc>
      </w:tr>
      <w:tr>
        <w:trPr>
          <w:trHeight w:val="12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1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主たる事務所の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25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名称及び代表者の氏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561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浴用又は飲用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ind w:right="-73" w:hanging="0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  <w:t>浴用（屋内・屋外・　　　　　　）・飲用（屋内・屋外）</w:t>
            </w:r>
          </w:p>
        </w:tc>
      </w:tr>
      <w:tr>
        <w:trPr>
          <w:trHeight w:val="87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温泉利用施設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pacing w:val="1104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兵庫県明石市</w:t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温泉のゆう出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源泉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ゆう出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成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採取者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採取者の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温泉の分析及び検査を行った登録分析機関の名称及び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ind w:right="-73" w:hanging="0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法第１５条第２項各号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する欠格事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ind w:right="-73" w:hanging="0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第１号 ・ 第２号 ・ 第３号）　・　無</w:t>
            </w:r>
          </w:p>
        </w:tc>
      </w:tr>
      <w:tr>
        <w:trPr>
          <w:trHeight w:val="793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概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ind w:right="-73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別紙のとおり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linesAndChars" w:linePitch="286" w:charSpace="4294965861"/>
        </w:sect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645"/>
        <w:gridCol w:w="2198"/>
        <w:gridCol w:w="643"/>
        <w:gridCol w:w="1431"/>
        <w:gridCol w:w="1794"/>
        <w:gridCol w:w="871"/>
        <w:gridCol w:w="1249"/>
      </w:tblGrid>
      <w:tr>
        <w:trPr>
          <w:trHeight w:val="435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60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　用（※）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口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湯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湯（手湯）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・両方</w:t>
            </w:r>
          </w:p>
        </w:tc>
      </w:tr>
      <w:tr>
        <w:trPr>
          <w:trHeight w:val="5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口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湯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スタン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ン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湯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ローリ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載総容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送区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容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送区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式足湯（手湯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区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用（※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用蛇口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17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については、該当する欄のみ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1"/>
    </w:rPr>
  </w:style>
  <w:style w:type="character" w:styleId="Style22">
    <w:name w:val="コメント内容 (文字)"/>
    <w:qFormat/>
    <w:rPr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3"/>
      <w:szCs w:val="23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4:00Z</dcterms:created>
  <dc:creator>吉田博之</dc:creator>
  <dc:description/>
  <cp:keywords/>
  <dc:language>en-US</dc:language>
  <cp:lastModifiedBy>Windows ユーザー</cp:lastModifiedBy>
  <cp:lastPrinted>2018-03-09T18:23:00Z</cp:lastPrinted>
  <dcterms:modified xsi:type="dcterms:W3CDTF">2021-03-24T02:46:00Z</dcterms:modified>
  <cp:revision>8</cp:revision>
  <dc:subject/>
  <dc:title>（県証紙貼付欄）</dc:title>
</cp:coreProperties>
</file>