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26035</wp:posOffset>
                </wp:positionV>
                <wp:extent cx="6223000" cy="725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25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業所の平面図及び付近見取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平面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　積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付近見取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　　　　　　　　線　　　駅下車　バス・徒歩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571.05pt;mso-wrap-distance-left:9.05pt;mso-wrap-distance-right:9.05pt;mso-wrap-distance-top:0pt;mso-wrap-distance-bottom:0pt;margin-top:-2.05pt;mso-position-vertical-relative:text;margin-left:-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業所の平面図及び付近見取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平面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　積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付近見取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　　　　　　　　　線　　　駅下車　バス・徒歩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-359" w:hanging="0"/>
        <w:rPr>
          <w:sz w:val="22"/>
          <w:szCs w:val="22"/>
        </w:rPr>
      </w:pPr>
      <w:r>
        <w:rPr>
          <w:sz w:val="22"/>
          <w:szCs w:val="22"/>
        </w:rPr>
        <w:t>注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１　営業所の写真は、外部及び内部の状態がわかるもの数枚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２　平面図は、間口及び奥行の寸法、机の配置状況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３　付近見取図は、最寄りの駅から主な目標を入れてわかりやすく記入すること。</w:t>
      </w:r>
    </w:p>
    <w:sectPr>
      <w:type w:val="nextPage"/>
      <w:pgSz w:w="11906" w:h="16838"/>
      <w:pgMar w:left="144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4:00Z</dcterms:created>
  <dc:creator>m-masafumi</dc:creator>
  <dc:description/>
  <dc:language>en-US</dc:language>
  <cp:lastModifiedBy>明石市役所</cp:lastModifiedBy>
  <cp:lastPrinted>2007-10-25T09:21:00Z</cp:lastPrinted>
  <dcterms:modified xsi:type="dcterms:W3CDTF">2018-01-15T06:54:00Z</dcterms:modified>
  <cp:revision>2</cp:revision>
  <dc:subject/>
  <dc:title>様式第2号（第4条関係）</dc:title>
</cp:coreProperties>
</file>