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4000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4pt;width:31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8440</wp:posOffset>
                </wp:positionV>
                <wp:extent cx="6076950" cy="836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6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水道排水設備指定工事店（新規・更新）指定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明石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〔添付書類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2" w:hanging="232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１　申請者（法人の場合は代表者）の住民票、経歴書、身分証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384"/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18"/>
                                <w:szCs w:val="22"/>
                              </w:rPr>
                              <w:t>（本籍地のある自治体で交付。「破産」の宣告を受けていないことの証明書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２　法人の場合は、商業登記簿謄本及び定款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３　建物の「登記簿謄本」又は「賃貸借契約書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４　営業所の写真、平面図及び付近見取図（様式第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　５　専属責任技術者名簿（様式第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　６　工事の施工に必要な設備及び器材を有していること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　７　納税証明書（法人の場合は営業所、個人の場合は代表者が居住する自治体で交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58.55pt;mso-wrap-distance-left:9.05pt;mso-wrap-distance-right:9.05pt;mso-wrap-distance-top:0pt;mso-wrap-distance-bottom:0pt;margin-top:17.2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水道排水設備指定工事店（新規・更新）指定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0"/>
                          <w:kern w:val="0"/>
                          <w:sz w:val="22"/>
                          <w:szCs w:val="22"/>
                        </w:rPr>
                        <w:t>明石市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　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〔添付書類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2" w:hanging="232"/>
                        <w:rPr/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　１　申請者（法人の場合は代表者）の住民票、経歴書、身分証明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384"/>
                        <w:rPr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kern w:val="0"/>
                          <w:sz w:val="18"/>
                          <w:szCs w:val="22"/>
                        </w:rPr>
                        <w:t>（本籍地のある自治体で交付。「破産」の宣告を受けていないことの証明書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　２　法人の場合は、商業登記簿謄本及び定款の写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　３　建物の「登記簿謄本」又は「賃貸借契約書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　４　営業所の写真、平面図及び付近見取図（様式第</w:t>
                      </w: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　５　専属責任技術者名簿（様式第</w:t>
                      </w: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pacing w:val="6"/>
                          <w:kern w:val="0"/>
                          <w:sz w:val="22"/>
                          <w:szCs w:val="22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>　６　工事の施工に必要な設備及び器材を有していることを証する書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>　７　納税証明書（法人の場合は営業所、個人の場合は代表者が居住する自治体で交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19275</wp:posOffset>
                </wp:positionV>
                <wp:extent cx="476250" cy="3562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業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143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請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業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19275</wp:posOffset>
                </wp:positionV>
                <wp:extent cx="1390650" cy="1047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8"/>
                                <w:kern w:val="0"/>
                                <w:sz w:val="22"/>
                                <w:szCs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05"/>
                                <w:kern w:val="0"/>
                                <w:sz w:val="22"/>
                                <w:szCs w:val="22"/>
                              </w:rPr>
                              <w:t>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43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128"/>
                          <w:kern w:val="0"/>
                          <w:sz w:val="22"/>
                          <w:szCs w:val="22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05"/>
                          <w:kern w:val="0"/>
                          <w:sz w:val="22"/>
                          <w:szCs w:val="22"/>
                        </w:rPr>
                        <w:t>商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47975</wp:posOffset>
                </wp:positionV>
                <wp:extent cx="13906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8"/>
                                <w:kern w:val="0"/>
                                <w:sz w:val="22"/>
                                <w:szCs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代表者住所･氏</w:t>
                            </w:r>
                            <w:r>
                              <w:rPr>
                                <w:spacing w:val="6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2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28"/>
                          <w:kern w:val="0"/>
                          <w:sz w:val="22"/>
                          <w:szCs w:val="22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11"/>
                          <w:w w:val="91"/>
                          <w:kern w:val="0"/>
                          <w:sz w:val="22"/>
                          <w:szCs w:val="22"/>
                        </w:rPr>
                        <w:t>代表者住所･氏</w:t>
                      </w:r>
                      <w:r>
                        <w:rPr>
                          <w:spacing w:val="6"/>
                          <w:w w:val="91"/>
                          <w:kern w:val="0"/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13906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8"/>
                                <w:kern w:val="0"/>
                                <w:sz w:val="22"/>
                                <w:szCs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22"/>
                                <w:szCs w:val="22"/>
                              </w:rPr>
                              <w:t>営業所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31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128"/>
                          <w:kern w:val="0"/>
                          <w:sz w:val="22"/>
                          <w:szCs w:val="22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pacing w:val="33"/>
                          <w:kern w:val="0"/>
                          <w:sz w:val="22"/>
                          <w:szCs w:val="22"/>
                        </w:rPr>
                        <w:t>営業所所在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847975</wp:posOffset>
                </wp:positionV>
                <wp:extent cx="26479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24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電話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847975</wp:posOffset>
                </wp:positionV>
                <wp:extent cx="361950" cy="1162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24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990975</wp:posOffset>
                </wp:positionV>
                <wp:extent cx="40195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9.5pt;mso-wrap-distance-left:9.05pt;mso-wrap-distance-right:9.05pt;mso-wrap-distance-top:0pt;mso-wrap-distance-bottom:0pt;margin-top:314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電話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4:00Z</dcterms:created>
  <dc:creator>yihara</dc:creator>
  <dc:description/>
  <cp:keywords/>
  <dc:language>en-US</dc:language>
  <cp:lastModifiedBy>zzz</cp:lastModifiedBy>
  <cp:lastPrinted>2017-10-10T13:06:00Z</cp:lastPrinted>
  <dcterms:modified xsi:type="dcterms:W3CDTF">2019-11-07T02:59:00Z</dcterms:modified>
  <cp:revision>9</cp:revision>
  <dc:subject/>
  <dc:title>様式第1号（第4条関係）</dc:title>
</cp:coreProperties>
</file>