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兵庫県障害者のじぎくスポーツ大会　参加誓約書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8"/>
          <w:u w:val="double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大会への参加にあたり、自己の身体状況を充分考慮し、大会参加に支障がないと自ら判断したので申し込みます。健康上の問題は自己責任とし、大会主催者に対し何ら申し立てを行いません。</w:t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以上の事項を承諾のうえ、参加申込みをすることをここに誓約いたします。</w:t>
      </w:r>
    </w:p>
    <w:p>
      <w:pPr>
        <w:pStyle w:val="Normal"/>
        <w:spacing w:before="180" w:after="180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180" w:after="18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令和６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　参加者住所、氏名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 </w:t>
      </w:r>
      <w:r>
        <w:rPr>
          <w:rFonts w:ascii="HG丸ｺﾞｼｯｸM-PRO" w:hAnsi="HG丸ｺﾞｼｯｸM-PRO" w:cs="ＭＳ Ｐゴシック" w:eastAsia="HG丸ｺﾞｼｯｸM-PRO"/>
          <w:sz w:val="24"/>
        </w:rPr>
        <w:t>参加する選手の住所、氏名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32"/>
      </w:tblGrid>
      <w:tr>
        <w:trPr>
          <w:trHeight w:val="5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　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フリガナ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氏名</w:t>
            </w:r>
          </w:p>
        </w:tc>
        <w:tc>
          <w:tcPr>
            <w:tcW w:w="57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</w:tbl>
    <w:p>
      <w:pPr>
        <w:pStyle w:val="Normal"/>
        <w:spacing w:before="180" w:after="0"/>
        <w:ind w:firstLine="72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>
        <w:rPr/>
        <w:t>※参加者が未成年の場合は、保護者の方の承諾をお願いします。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32"/>
      </w:tblGrid>
      <w:tr>
        <w:trPr>
          <w:trHeight w:val="6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保護者氏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5" w:leader="none"/>
                <w:tab w:val="right" w:pos="5516" w:leader="none"/>
              </w:tabs>
              <w:spacing w:lineRule="auto" w:line="36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ab/>
              <w:tab/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選手団名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32"/>
      </w:tblGrid>
      <w:tr>
        <w:trPr>
          <w:trHeight w:val="6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手団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05" w:leader="none"/>
                <w:tab w:val="right" w:pos="5516" w:leader="none"/>
              </w:tabs>
              <w:spacing w:lineRule="auto" w:line="360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ab/>
              <w:tab/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※個人で出場される場合は「個人」と記載してください。</w:t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参加競技種目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　参加する競技・</w:t>
      </w:r>
      <w:r>
        <w:rPr/>
        <w:t>種目を記入してください。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145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競　技　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種　目　名</w:t>
            </w:r>
          </w:p>
        </w:tc>
      </w:tr>
      <w:tr>
        <w:trPr>
          <w:trHeight w:val="83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624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sz w:val="22"/>
        <w:szCs w:val="22"/>
        <w:bdr w:val="single" w:sz="4" w:space="0" w:color="000000"/>
      </w:rPr>
      <w:t>　※内部障害者のみ提出してください（水泳競技は別様式の提出が必要です）。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1:00Z</dcterms:created>
  <dc:creator>兵庫県</dc:creator>
  <dc:description/>
  <cp:keywords/>
  <dc:language>en-US</dc:language>
  <cp:lastModifiedBy>山根　麻奈美</cp:lastModifiedBy>
  <cp:lastPrinted>2015-01-05T13:24:00Z</cp:lastPrinted>
  <dcterms:modified xsi:type="dcterms:W3CDTF">2023-12-21T11:13:00Z</dcterms:modified>
  <cp:revision>29</cp:revision>
  <dc:subject/>
  <dc:title>第４回兵庫県障害者スポーツ大会「身体障害者の部」参加誓約書</dc:title>
</cp:coreProperties>
</file>