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明石市所定の様式を使用しない場合の追記事項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967"/>
        <w:gridCol w:w="5250"/>
      </w:tblGrid>
      <w:tr>
        <w:trPr>
          <w:trHeight w:val="454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利用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サービス等利用計画案・児童支援利用計画案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967"/>
        <w:gridCol w:w="2268"/>
        <w:gridCol w:w="2982"/>
      </w:tblGrid>
      <w:tr>
        <w:trPr>
          <w:trHeight w:val="454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面接場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同意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794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180" w:hanging="180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モニタリング期間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１・２・３・４・６・１２月ごと（平成　　年　　月～平成　　年　　月）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実施月４・５・６・７・８・９・１０・１１・１２・１・２・３月）</w:t>
            </w:r>
          </w:p>
        </w:tc>
      </w:tr>
      <w:tr>
        <w:trPr>
          <w:trHeight w:val="1134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留意事項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モニタリング期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間設定理由・支給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量変更追加理由等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サービス等利用計画・障害児支援利用計画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7"/>
        <w:gridCol w:w="3033"/>
        <w:gridCol w:w="2212"/>
        <w:gridCol w:w="3038"/>
      </w:tblGrid>
      <w:tr>
        <w:trPr>
          <w:trHeight w:val="454" w:hRule="exact"/>
          <w:cantSplit w:val="true"/>
        </w:trPr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同意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794" w:hRule="exac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180" w:hanging="180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モニタリング期間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１・２・３・４・６・１２月ごと（平成　　年　　月～平成　　年　　月）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実施月４・５・６・７・８・９・１０・１１・１２・１・２・３月）</w:t>
            </w:r>
          </w:p>
        </w:tc>
      </w:tr>
      <w:tr>
        <w:trPr>
          <w:trHeight w:val="1134" w:hRule="exac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留意事項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モニタリング時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の確認事項等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  <w:t>モニタリング報告書（継続サービス利用支援・継続児童支援利用援助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7"/>
        <w:gridCol w:w="3033"/>
        <w:gridCol w:w="2212"/>
        <w:gridCol w:w="3038"/>
      </w:tblGrid>
      <w:tr>
        <w:trPr>
          <w:trHeight w:val="454" w:hRule="exac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面接場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同意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794" w:hRule="exac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180" w:hanging="180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モニタリング期間（現状）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１・２・３・４・６・１２月ごと（平成　　年　　月～平成　　年　　月）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実施月４・５・６・７・８・９・１０・１１・１２・１・２・３月）</w:t>
            </w:r>
          </w:p>
        </w:tc>
      </w:tr>
      <w:tr>
        <w:trPr>
          <w:trHeight w:val="1134" w:hRule="exac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留意事項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モニタリング継続が必要な場合の理由・期間等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その他留意事項（関係機関で共有すべき事項等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0"/>
      </w:tblGrid>
      <w:tr>
        <w:trPr>
          <w:trHeight w:val="4309" w:hRule="atLeast"/>
          <w:cantSplit w:val="true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7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sectPr>
      <w:type w:val="nextPage"/>
      <w:pgSz w:w="11906" w:h="16838"/>
      <w:pgMar w:left="964" w:right="340" w:gutter="0" w:header="0" w:top="567" w:footer="0" w:bottom="454"/>
      <w:pgNumType w:fmt="decimal"/>
      <w:formProt w:val="false"/>
      <w:textDirection w:val="lrTb"/>
      <w:docGrid w:type="default" w:linePitch="365" w:charSpace="150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5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5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5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7:00Z</dcterms:created>
  <dc:creator>明石市役所</dc:creator>
  <dc:description/>
  <cp:keywords/>
  <dc:language>en-US</dc:language>
  <cp:lastModifiedBy>Windows ユーザー</cp:lastModifiedBy>
  <cp:lastPrinted>2015-03-12T20:15:00Z</cp:lastPrinted>
  <dcterms:modified xsi:type="dcterms:W3CDTF">2020-03-09T05:00:00Z</dcterms:modified>
  <cp:revision>22</cp:revision>
  <dc:subject/>
  <dc:title>サービス等利用計画案・障害児支援利用計画案</dc:title>
</cp:coreProperties>
</file>