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96000" cy="90525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479.95pt;height:712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重度障害者入院時コミュニケーション支援費　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重度障害者入院時コミュニケーション支援費　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兵庫県明石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</w:t>
      </w:r>
      <w:r>
        <w:rPr/>
        <w:t>十億　　　　　　　　　　　百万　　　　　　　　　　　　　千　　　　　　　　　　　　　円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752465" cy="1799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3"/>
                              <w:gridCol w:w="626"/>
                              <w:gridCol w:w="461"/>
                              <w:gridCol w:w="462"/>
                              <w:gridCol w:w="707"/>
                              <w:gridCol w:w="1745"/>
                              <w:gridCol w:w="2991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給付費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重度障害者入院時ｺﾐｭﾆｹｰｼｮﾝ支援費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141.7pt;mso-wrap-distance-left:7.1pt;mso-wrap-distance-right:7.1pt;mso-wrap-distance-top:0pt;mso-wrap-distance-bottom:0pt;margin-top:12.8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3"/>
                        <w:gridCol w:w="626"/>
                        <w:gridCol w:w="461"/>
                        <w:gridCol w:w="462"/>
                        <w:gridCol w:w="707"/>
                        <w:gridCol w:w="1745"/>
                        <w:gridCol w:w="2991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73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給付費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重度障害者入院時ｺﾐｭﾆｹｰｼｮﾝ支援費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上記のとおり請求します。</w:t>
      </w:r>
    </w:p>
    <w:p>
      <w:pPr>
        <w:pStyle w:val="Normal"/>
        <w:tabs>
          <w:tab w:val="clear" w:pos="851"/>
          <w:tab w:val="left" w:pos="9280" w:leader="none"/>
        </w:tabs>
        <w:ind w:right="517" w:firstLine="283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131060</wp:posOffset>
                </wp:positionH>
                <wp:positionV relativeFrom="paragraph">
                  <wp:posOffset>-28575</wp:posOffset>
                </wp:positionV>
                <wp:extent cx="4533265" cy="2870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9"/>
                              <w:gridCol w:w="1200"/>
                              <w:gridCol w:w="4320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226pt;mso-wrap-distance-left:7.1pt;mso-wrap-distance-right:7.1pt;mso-wrap-distance-top:0pt;mso-wrap-distance-bottom:0pt;margin-top:-2.25pt;mso-position-vertical-relative:text;margin-left:167.8pt;mso-position-horizontal-relative:page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19"/>
                        <w:gridCol w:w="1200"/>
                        <w:gridCol w:w="4320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59:00Z</dcterms:created>
  <dc:creator>Tsukiyo Saitoh</dc:creator>
  <dc:description/>
  <cp:keywords/>
  <dc:language>en-US</dc:language>
  <cp:lastModifiedBy>Windows ユーザー</cp:lastModifiedBy>
  <cp:lastPrinted>2006-09-24T18:29:00Z</cp:lastPrinted>
  <dcterms:modified xsi:type="dcterms:W3CDTF">2019-09-06T00:28:00Z</dcterms:modified>
  <cp:revision>6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