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252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52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2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明石市地域生活支援事業　移動支援費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明石市地域生活支援事業　移動支援費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明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/>
        <w:t>十億　　　　　　　　　　　百万　　　　　　　　　　　　　千　　　　　　　　　　　　　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5246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2991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41.7pt;mso-wrap-distance-left:7.1pt;mso-wrap-distance-right:7.1pt;mso-wrap-distance-top:0pt;mso-wrap-distance-bottom:0pt;margin-top:12.8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2991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9280" w:leader="none"/>
        </w:tabs>
        <w:ind w:right="517" w:firstLine="283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31060</wp:posOffset>
                </wp:positionH>
                <wp:positionV relativeFrom="paragraph">
                  <wp:posOffset>-28575</wp:posOffset>
                </wp:positionV>
                <wp:extent cx="4533265" cy="29229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9"/>
                              <w:gridCol w:w="1200"/>
                              <w:gridCol w:w="432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exac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230.15pt;mso-wrap-distance-left:7.1pt;mso-wrap-distance-right:7.1pt;mso-wrap-distance-top:0pt;mso-wrap-distance-bottom:0pt;margin-top:-2.2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7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9"/>
                        <w:gridCol w:w="1200"/>
                        <w:gridCol w:w="432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所在地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exac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5:00Z</dcterms:created>
  <dc:creator>Tsukiyo Saitoh</dc:creator>
  <dc:description/>
  <cp:keywords/>
  <dc:language>en-US</dc:language>
  <cp:lastModifiedBy>zzz</cp:lastModifiedBy>
  <cp:lastPrinted>2013-09-13T09:29:00Z</cp:lastPrinted>
  <dcterms:modified xsi:type="dcterms:W3CDTF">2019-07-16T04:25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