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79"/>
        <w:gridCol w:w="1564"/>
        <w:gridCol w:w="706"/>
        <w:gridCol w:w="706"/>
        <w:gridCol w:w="289"/>
        <w:gridCol w:w="845"/>
        <w:gridCol w:w="400"/>
        <w:gridCol w:w="876"/>
        <w:gridCol w:w="799"/>
        <w:gridCol w:w="335"/>
        <w:gridCol w:w="852"/>
        <w:gridCol w:w="282"/>
        <w:gridCol w:w="1086"/>
      </w:tblGrid>
      <w:tr>
        <w:trPr>
          <w:trHeight w:val="537" w:hRule="atLeast"/>
        </w:trPr>
        <w:tc>
          <w:tcPr>
            <w:tcW w:w="9274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　設　設　備　調　書</w:t>
            </w:r>
          </w:p>
        </w:tc>
      </w:tr>
      <w:tr>
        <w:trPr>
          <w:trHeight w:val="405" w:hRule="atLeast"/>
        </w:trPr>
        <w:tc>
          <w:tcPr>
            <w:tcW w:w="9274" w:type="dxa"/>
            <w:gridSpan w:val="1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1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室（住居）部分：専用部分</w:t>
            </w:r>
          </w:p>
        </w:tc>
      </w:tr>
      <w:tr>
        <w:trPr>
          <w:trHeight w:val="345" w:hRule="atLeast"/>
        </w:trPr>
        <w:tc>
          <w:tcPr>
            <w:tcW w:w="2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室（住居）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占有面積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～　　　　　　　㎡</w:t>
            </w:r>
          </w:p>
        </w:tc>
      </w:tr>
      <w:tr>
        <w:trPr>
          <w:trHeight w:val="16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居室内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特定施設のみ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居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居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一時介護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</w:tr>
      <w:tr>
        <w:trPr>
          <w:trHeight w:val="18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等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状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92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段差の無い床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戸　　□ 一部（　　室）□ なし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　　　所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戸　　□ 一部（　　室）□ なし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収納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戸　　□ 一部（　　室）□ なし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浴　　　室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戸　　□ 一部（　　室）□ なし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　　摺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戸　　□ 一部（　　室）□ なし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所・洗面所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戸　　□ 一部（　　室）□ なし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　　摺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戸　　□ 一部（　　室）□ なし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ルコニー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戸　　□ 一部（　　室）□ なし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プリンクラー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戸　　□ 一部（　　室）□ なし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通報装置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戸　　□ 一部（　　室）□ なし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設備・特記事項等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27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用部分</w:t>
            </w:r>
          </w:p>
        </w:tc>
      </w:tr>
      <w:tr>
        <w:trPr>
          <w:trHeight w:val="70" w:hRule="atLeast"/>
        </w:trPr>
        <w:tc>
          <w:tcPr>
            <w:tcW w:w="2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状況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床面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間・集会室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　　　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　　　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収納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浴　　　室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　　摺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部　　□ 一部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　　　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　　摺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部　　□ 一部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時介護室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能訓練室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　務　室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洗　濯　室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汚物処理室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放送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家発電設備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レベーター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プリンクラー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設備・特記事項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８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8:00Z</dcterms:created>
  <dc:creator>k.178san</dc:creator>
  <dc:description/>
  <cp:keywords/>
  <dc:language>en-US</dc:language>
  <cp:lastModifiedBy>zzz</cp:lastModifiedBy>
  <cp:lastPrinted>2021-07-12T18:57:00Z</cp:lastPrinted>
  <dcterms:modified xsi:type="dcterms:W3CDTF">2021-07-12T09:57:00Z</dcterms:modified>
  <cp:revision>12</cp:revision>
  <dc:subject/>
  <dc:title/>
</cp:coreProperties>
</file>