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明石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在地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代表者氏名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推薦書交付依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のことについて、下記のとおり研修の受講を希望しますので、推薦書を交付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させたい研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する者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94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0"/>
                      <w:kern w:val="0"/>
                      <w:sz w:val="24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事業所名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称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住所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TE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FAX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：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経験年数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　　ヶ月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を受講することにより基準を満たす職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□管理者　　□計画作成担当者</w:t>
            </w:r>
          </w:p>
        </w:tc>
      </w:tr>
      <w:tr>
        <w:trPr>
          <w:trHeight w:val="11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が必要な理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新規開設のため（開設予定時期　　年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職員の異動・退職のた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7:00Z</dcterms:created>
  <dc:creator>k_hata</dc:creator>
  <dc:description/>
  <cp:keywords/>
  <dc:language>en-US</dc:language>
  <cp:lastModifiedBy>zzz</cp:lastModifiedBy>
  <cp:lastPrinted>2014-08-14T13:26:00Z</cp:lastPrinted>
  <dcterms:modified xsi:type="dcterms:W3CDTF">2022-06-16T08:08:00Z</dcterms:modified>
  <cp:revision>3</cp:revision>
  <dc:subject/>
  <dc:title>平成２２年５月　　日</dc:title>
</cp:coreProperties>
</file>