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併設予定事業所の意向調査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明石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＜住所（所在地）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＜氏名（名　称）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明石市内において、事業所を開設するにあたり、同一所在地に他のサービスを併せて開設する予定であり、他のサービスが選定から漏れた場合の意向は下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開設を希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を辞退する。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95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する施設名およびサービス種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所在地で併せて開設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サービ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3:00Z</dcterms:created>
  <dc:creator>zzz</dc:creator>
  <dc:description/>
  <cp:keywords/>
  <dc:language>en-US</dc:language>
  <cp:lastModifiedBy>zzz</cp:lastModifiedBy>
  <cp:lastPrinted>2021-07-12T21:24:00Z</cp:lastPrinted>
  <dcterms:modified xsi:type="dcterms:W3CDTF">2021-07-12T12:24:00Z</dcterms:modified>
  <cp:revision>9</cp:revision>
  <dc:subject/>
  <dc:title/>
</cp:coreProperties>
</file>