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right="84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号</w:t>
      </w:r>
    </w:p>
    <w:p>
      <w:pPr>
        <w:pStyle w:val="Style18"/>
        <w:spacing w:lineRule="exact" w:line="40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　　　　　　号</w:t>
      </w:r>
    </w:p>
    <w:p>
      <w:pPr>
        <w:pStyle w:val="Style18"/>
        <w:spacing w:lineRule="exact" w:line="40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年　　月　　日</w:t>
      </w:r>
    </w:p>
    <w:p>
      <w:pPr>
        <w:pStyle w:val="Style18"/>
        <w:spacing w:lineRule="exact" w:line="40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明石市長　様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</w:rPr>
        <w:t>団体名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  <w:spacing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</w:rPr>
        <w:t>代表者　氏名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〇〇〇〇老人ホーム設置認可申請書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老人福祉法による〇〇〇〇老人ホームを下記のとおり設置したいので、同法第１５条第４項の規定により認可願いたく申請します。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施設の名称、種類及び所在地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設置主体又は経営主体の名称　　　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0"/>
        </w:rPr>
        <w:t>３　</w:t>
      </w:r>
      <w:r>
        <w:rPr>
          <w:rFonts w:ascii="ＭＳ 明朝;MS Mincho" w:hAnsi="ＭＳ 明朝;MS Mincho" w:cs="ＭＳ 明朝;MS Mincho"/>
          <w:spacing w:val="0"/>
        </w:rPr>
        <w:t>建物の規模及び構造並びに設備の概要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１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敷地面積及びその他施設の用に供する土地の面積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２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建物の規模、構造及び面積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３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配置図、各階平面図及び立面図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４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主な備品の内訳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運営についての重要事項に関する規程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入所者からの苦情を処理するために講ずる措置の概要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職員の勤務の体制及び勤務形態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協力病院の名称及び診療科目並びに当該協力病院との契約の内容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施設の長の氏名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９　事業開始の予定年月日　　　　　　　　　　　</w:t>
      </w:r>
    </w:p>
    <w:p>
      <w:pPr>
        <w:pStyle w:val="Style18"/>
        <w:spacing w:lineRule="exact" w:line="5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　その他添付書類</w:t>
      </w:r>
    </w:p>
    <w:p>
      <w:pPr>
        <w:pStyle w:val="Style18"/>
        <w:spacing w:lineRule="exact" w:line="3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Style18"/>
        <w:spacing w:lineRule="exact" w:line="38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"/>
          <w:w w:val="200"/>
        </w:rPr>
        <w:t>（記　入　例）</w:t>
      </w:r>
    </w:p>
    <w:p>
      <w:pPr>
        <w:pStyle w:val="Style18"/>
        <w:spacing w:lineRule="exact" w:line="35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　　　　　　号</w:t>
      </w:r>
    </w:p>
    <w:p>
      <w:pPr>
        <w:pStyle w:val="Style18"/>
        <w:spacing w:lineRule="exact" w:line="35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○○</w:t>
      </w:r>
      <w:r>
        <w:rPr>
          <w:rFonts w:ascii="ＭＳ 明朝;MS Mincho" w:hAnsi="ＭＳ 明朝;MS Mincho" w:cs="ＭＳ 明朝;MS Mincho"/>
          <w:spacing w:val="0"/>
        </w:rPr>
        <w:t>年○月○日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明石市長　　　○○　○○　　様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団体名　　　　社会福祉法人　あかし会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代表者　氏名　　理事長　○○　○○　　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5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別養護老人ホーム設置認可申請書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老人福祉法による特別養護老人ホームを下記のとおり設置したいので、同法第１５条第４項の規定により認可願いたく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施設の名称、種類及び所在地　　　特別養護老人ホーム　○○○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明石市中崎１丁目５－１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設置主体又は経営主体の名称　　　社会福祉法人　あかし会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0"/>
        </w:rPr>
        <w:t>３　</w:t>
      </w:r>
      <w:r>
        <w:rPr>
          <w:rFonts w:ascii="ＭＳ 明朝;MS Mincho" w:hAnsi="ＭＳ 明朝;MS Mincho" w:cs="ＭＳ 明朝;MS Mincho"/>
          <w:spacing w:val="0"/>
        </w:rPr>
        <w:t>建物の規模及び構造並びに設備の概要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１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敷地面積及びその他施設の用に供する土地の面積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土地所有者</w:t>
      </w:r>
      <w:r>
        <w:rPr>
          <w:rFonts w:ascii="ＭＳ 明朝;MS Mincho" w:hAnsi="ＭＳ 明朝;MS Mincho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社会福祉法人　あかし会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敷地面積　　　　　○，○○○．○○㎡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２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建物の規模、構造及び面積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鉄筋コンクリート造　○階建　　　建築面積　○，○○○．○○㎡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延床面積○，○○○．○○㎡（うち、特別養護老人ホーム　○，○○○．○○㎡）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３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配置図、各階平面図及び立面図・・・・・・・・・・ ・・・・・・・・・別添①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４）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主な備品の内訳・・・・・・・・・・ ・・・・・・・・・・・・・・・・別添②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運営についての重要事項に関する規程 ・・・・・・・・・・・・・・・・・・別紙③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入所者からの苦情を処理するために講ずる措置の概要 ・・・・・・・・・・・</w:t>
      </w:r>
      <w:r>
        <w:rPr>
          <w:rFonts w:cs="Times New Roman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別添④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職員の勤務の体制及び勤務形態・・・・・・・・・・・・ ・・・・・・・・・</w:t>
      </w:r>
      <w:r>
        <w:rPr>
          <w:rFonts w:cs="Times New Roman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別添⑤のとおり</w:t>
      </w:r>
    </w:p>
    <w:p>
      <w:pPr>
        <w:pStyle w:val="Style18"/>
        <w:spacing w:lineRule="exact" w:line="355"/>
        <w:rPr/>
      </w:pPr>
      <w:r>
        <w:rPr>
          <w:rFonts w:ascii="ＭＳ 明朝;MS Mincho" w:hAnsi="ＭＳ 明朝;MS Mincho" w:cs="ＭＳ 明朝;MS Mincho"/>
          <w:spacing w:val="0"/>
        </w:rPr>
        <w:t>７　協力病院の名称及び診療科目並びに当該協力病院との契約の内容 ・・・・・・別紙⑥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施設の長の氏名　　　　　　　　　△△　△△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９　事業開始の予定年月日　　　　　　令和○○年○○月○○日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　その他添付書類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１）登記事項証明書・・・・・・・・・・・・・・・・・・・・・・・・・・ 別紙⑦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（２）運営方針・・・・・・・・・・・・・・・・・・・・・ 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・・・・・・・・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別添⑧のとおり</w:t>
      </w:r>
    </w:p>
    <w:p>
      <w:pPr>
        <w:pStyle w:val="Style18"/>
        <w:spacing w:lineRule="exact" w:line="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３）関係規則（就業規則、給与規程、経理規程、その他規程等）・・・・・・</w:t>
      </w:r>
      <w:r>
        <w:rPr>
          <w:rFonts w:cs="ＭＳ 明朝;MS Mincho" w:ascii="ＭＳ 明朝;MS Mincho" w:hAnsi="ＭＳ 明朝;MS Mincho"/>
          <w:spacing w:val="0"/>
        </w:rPr>
        <w:tab/>
        <w:tab/>
        <w:tab/>
      </w:r>
      <w:r>
        <w:rPr>
          <w:rFonts w:ascii="ＭＳ 明朝;MS Mincho" w:hAnsi="ＭＳ 明朝;MS Mincho" w:cs="ＭＳ 明朝;MS Mincho"/>
          <w:spacing w:val="0"/>
        </w:rPr>
        <w:t>別添⑨のとおり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老人ホーム設置認可申請書にある、各添付書類については、以下のものを、参考として添付し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また、お手数ですが、「①配置図」といったインデックスを貼り付けのうえ、編纂していただく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ようご協力をお願いいたします。（原則、</w:t>
      </w:r>
      <w:r>
        <w:rPr>
          <w:rFonts w:ascii="ＭＳ 明朝;MS Mincho" w:hAnsi="ＭＳ 明朝;MS Mincho" w:cs="Times New Roman"/>
          <w:spacing w:val="0"/>
        </w:rPr>
        <w:t>Ａ４</w:t>
      </w:r>
      <w:r>
        <w:rPr>
          <w:rFonts w:ascii="ＭＳ 明朝;MS Mincho" w:hAnsi="ＭＳ 明朝;MS Mincho" w:cs="ＭＳ 明朝;MS Mincho"/>
          <w:spacing w:val="0"/>
        </w:rPr>
        <w:t>版で編纂願います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8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"/>
        <w:gridCol w:w="1454"/>
        <w:gridCol w:w="7876"/>
        <w:gridCol w:w="62"/>
      </w:tblGrid>
      <w:tr>
        <w:trPr>
          <w:trHeight w:val="446" w:hRule="atLeast"/>
          <w:cantSplit w:val="true"/>
        </w:trPr>
        <w:tc>
          <w:tcPr>
            <w:tcW w:w="193" w:type="dxa"/>
            <w:vMerge w:val="restart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</w:tc>
        <w:tc>
          <w:tcPr>
            <w:tcW w:w="78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参　考　添　付　資　料</w:t>
            </w:r>
          </w:p>
        </w:tc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0"/>
              </w:rPr>
              <w:t>平面図等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設の配置図、各階平面図、立面図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0"/>
              </w:rPr>
              <w:t>備品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・備品等一覧表（参考様式５）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0"/>
              </w:rPr>
              <w:t>運営規程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運営規程及び重要事項説明書等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firstLine="10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0"/>
              </w:rPr>
              <w:t>苦情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入所者からの苦情を処理するために講ずる措置の概要（参考様式６）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0"/>
              </w:rPr>
              <w:t>勤務体制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ind w:left="315" w:hanging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従業者の勤務の体制及び勤務形態一覧表（参考様式１）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firstLine="105"/>
              <w:rPr/>
            </w:pPr>
            <w:r>
              <w:rPr>
                <w:rFonts w:ascii="ＭＳ 明朝;MS Mincho" w:hAnsi="ＭＳ 明朝;MS Mincho"/>
                <w:spacing w:val="0"/>
              </w:rPr>
              <w:t>⑥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協力病院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協力病院を定めていることが分かる資料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⑦ </w:t>
            </w:r>
            <w:r>
              <w:rPr>
                <w:rFonts w:ascii="ＭＳ 明朝;MS Mincho" w:hAnsi="ＭＳ 明朝;MS Mincho" w:cs="ＭＳ 明朝;MS Mincho"/>
                <w:spacing w:val="0"/>
              </w:rPr>
              <w:t>施設長名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9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設長の辞令書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9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pacing w:val="0"/>
              </w:rPr>
              <w:t>登記事項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9"/>
              <w:ind w:firstLine="21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登記事項証明書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spacing w:val="0"/>
              </w:rPr>
              <w:t>運営方針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別養護老人ホーム○○○苑運営方針（参考様式３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spacing w:val="0"/>
              </w:rPr>
              <w:t>関係規則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就業規則、給与規程、経理規程、その他各種規程類（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>
          <w:spacing w:val="0"/>
        </w:rPr>
        <w:t>（</w:t>
      </w:r>
      <w:r>
        <w:rPr>
          <w:b/>
          <w:spacing w:val="0"/>
        </w:rPr>
        <w:t>※</w:t>
      </w:r>
      <w:r>
        <w:rPr>
          <w:spacing w:val="0"/>
        </w:rPr>
        <w:t>）指定申請で添付している場合は提出不要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9:00Z</dcterms:created>
  <dc:creator/>
  <dc:description/>
  <cp:keywords/>
  <dc:language>en-US</dc:language>
  <cp:lastModifiedBy>zzz</cp:lastModifiedBy>
  <cp:lastPrinted>2021-02-09T14:07:00Z</cp:lastPrinted>
  <dcterms:modified xsi:type="dcterms:W3CDTF">2024-05-14T05:13:00Z</dcterms:modified>
  <cp:revision>28</cp:revision>
  <dc:subject/>
  <dc:title/>
</cp:coreProperties>
</file>