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石シニアいきいきパスポート　協賛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明石市福祉局高齢者総合支援室　あて　　（ＦＡＸ：０７８－９１８－５１３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シニアいきいきパスポート事業の趣旨に賛同し、次のとおり協賛店として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497"/>
        <w:gridCol w:w="1657"/>
        <w:gridCol w:w="307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業種区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買物　　　〔　　　　　　　　〕　２．飲食　〔　　　　　　　　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遊び・学び〔　　　　　　　　〕　４．理美容〔　　　　　　　　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その他　　〔　　　　　　　　　　　　　　　　　　　　　　　　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いずれかを選び、〔　〕内に業種内容を詳しく記入してください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店舗等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代表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電話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FAX</w:t>
            </w:r>
            <w:r>
              <w:rPr>
                <w:spacing w:val="72"/>
                <w:sz w:val="24"/>
                <w:szCs w:val="24"/>
              </w:rPr>
              <w:t>番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定休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特典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連絡先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担当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電話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（　　　　　　　　　　　　　）氏名（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備考】</w:t>
      </w:r>
    </w:p>
    <w:p>
      <w:pPr>
        <w:pStyle w:val="Normal"/>
        <w:ind w:firstLine="210"/>
        <w:rPr/>
      </w:pPr>
      <w:r>
        <w:rPr>
          <w:sz w:val="21"/>
          <w:szCs w:val="21"/>
        </w:rPr>
        <w:t>・記載された内容（※以外）については、市ホームページに掲載し公開します</w:t>
      </w:r>
      <w:r>
        <w:rPr>
          <w:sz w:val="20"/>
          <w:szCs w:val="20"/>
        </w:rPr>
        <w:t>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・特典サービスは協賛店のご厚意により提供されるも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・特典内容については明石市は責任を負いかねますので、あらかじめご了承ください。</w:t>
      </w:r>
    </w:p>
    <w:p>
      <w:pPr>
        <w:pStyle w:val="Normal"/>
        <w:ind w:left="200" w:hanging="0"/>
        <w:rPr/>
      </w:pPr>
      <w:r>
        <w:rPr>
          <w:sz w:val="20"/>
          <w:szCs w:val="20"/>
        </w:rPr>
        <w:t>・内容が不適切と判断されたり、違法と認められる場合などは、お断わりすることがございます。</w:t>
      </w:r>
    </w:p>
    <w:sectPr>
      <w:headerReference w:type="default" r:id="rId2"/>
      <w:type w:val="nextPage"/>
      <w:pgSz w:w="11906" w:h="16838"/>
      <w:pgMar w:left="1134" w:right="1134" w:gutter="0" w:header="34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5:00Z</dcterms:created>
  <dc:creator>明石市役所</dc:creator>
  <dc:description/>
  <cp:keywords/>
  <dc:language>en-US</dc:language>
  <cp:lastModifiedBy>Windows ユーザー</cp:lastModifiedBy>
  <cp:lastPrinted>2021-01-14T15:01:00Z</cp:lastPrinted>
  <dcterms:modified xsi:type="dcterms:W3CDTF">2021-01-14T06:05:00Z</dcterms:modified>
  <cp:revision>2</cp:revision>
  <dc:subject/>
  <dc:title/>
</cp:coreProperties>
</file>