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工　　事　　請　　負　　請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820"/>
      </w:tblGrid>
      <w:tr>
        <w:trPr>
          <w:trHeight w:val="55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様宅住宅改造（助成対象）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事</w:t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請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 円（但し、消費税分　　　　　 円を含む。）</w:t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契約保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　　　　除</w:t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様から指示された施行方法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上記工事請負を命ぜられましたことについては、　　　　　　　様の指示を厳守し、誠意をもって工事を実施致します。上記確認のため本請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7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[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請　負　者 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righ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住　所 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社　名 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代表者 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5:00Z</dcterms:created>
  <dc:creator>m_nagai</dc:creator>
  <dc:description/>
  <cp:keywords/>
  <dc:language>en-US</dc:language>
  <cp:lastModifiedBy>zzz</cp:lastModifiedBy>
  <cp:lastPrinted>2009-11-27T10:21:00Z</cp:lastPrinted>
  <dcterms:modified xsi:type="dcterms:W3CDTF">2022-08-02T05:08:00Z</dcterms:modified>
  <cp:revision>4</cp:revision>
  <dc:subject/>
  <dc:title>工事請負書</dc:title>
</cp:coreProperties>
</file>