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介護・障害福祉分野資格取得支援助成金交付申請書兼請求書（個人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電話番号　　　　－　　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就業事業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以下のとおり助成金の交付を受けたく、明石市介護・障害福祉分野資格取得支援助成金交付要綱第５条の規定に基づき、提出書類を添えて申請するとともに、同要綱第７条の規定に基づき、下記のとおり助成金を請求します。また、同要綱第３条２号の規定に基づき、国、他の地方公共団体等から助成金と類似の助成を受けていないこと、又は受ける予定はないことを誓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spacing w:lineRule="exact" w:line="360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助成事業種目　　介護・障害福祉分野資格取得支援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２　受講研修又は受験試験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次頁の「対象研修一覧」及び「対象試験一覧」を参考に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まとめての申請はできません。研修・試験毎に申請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交付申請額　</w:t>
      </w:r>
      <w:r>
        <w:rPr>
          <w:rFonts w:ascii="ＭＳ 明朝;MS Mincho" w:hAnsi="ＭＳ 明朝;MS Mincho" w:cs="ＭＳ 明朝;MS Mincho"/>
          <w:szCs w:val="24"/>
          <w:u w:val="single"/>
        </w:rPr>
        <w:t>①受講料・受験料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②事業所からの助成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③交付申請額　　　　　　　　　　　　　　　円</w:t>
      </w:r>
    </w:p>
    <w:p>
      <w:pPr>
        <w:pStyle w:val="Normal"/>
        <w:spacing w:lineRule="exact" w:line="360"/>
        <w:ind w:left="2941" w:hanging="73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＝｛（①－②）</w:t>
      </w:r>
      <w:r>
        <w:rPr>
          <w:rFonts w:cs="ＭＳ 明朝;MS Mincho" w:ascii="ＭＳ 明朝;MS Mincho" w:hAnsi="ＭＳ 明朝;MS Mincho"/>
          <w:szCs w:val="24"/>
        </w:rPr>
        <w:t>÷</w:t>
      </w:r>
      <w:r>
        <w:rPr>
          <w:rFonts w:ascii="ＭＳ 明朝;MS Mincho" w:hAnsi="ＭＳ 明朝;MS Mincho" w:cs="ＭＳ 明朝;MS Mincho"/>
          <w:szCs w:val="24"/>
        </w:rPr>
        <w:t>２｝　</w:t>
      </w:r>
      <w:r>
        <w:rPr>
          <w:rFonts w:ascii="ＭＳ 明朝;MS Mincho" w:hAnsi="ＭＳ 明朝;MS Mincho" w:cs="ＭＳ 明朝;MS Mincho"/>
          <w:sz w:val="22"/>
          <w:szCs w:val="22"/>
        </w:rPr>
        <w:t>※千円未満切捨て※上限６０，０００円</w:t>
      </w:r>
    </w:p>
    <w:p>
      <w:pPr>
        <w:pStyle w:val="Normal"/>
        <w:spacing w:lineRule="exact" w:line="360"/>
        <w:ind w:firstLine="45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介護職員初任者研修は全額補助とする。上限１０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</w:rPr>
        <w:t>振込先口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1"/>
        <w:gridCol w:w="531"/>
        <w:gridCol w:w="531"/>
        <w:gridCol w:w="707"/>
        <w:gridCol w:w="708"/>
        <w:gridCol w:w="708"/>
        <w:gridCol w:w="1703"/>
        <w:gridCol w:w="461"/>
        <w:gridCol w:w="462"/>
        <w:gridCol w:w="461"/>
        <w:gridCol w:w="462"/>
        <w:gridCol w:w="461"/>
        <w:gridCol w:w="462"/>
        <w:gridCol w:w="462"/>
      </w:tblGrid>
      <w:tr>
        <w:trPr/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目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/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その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コード</w:t>
            </w:r>
          </w:p>
        </w:tc>
        <w:tc>
          <w:tcPr>
            <w:tcW w:w="4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0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込先にゆうちょ銀行を指定する場合には、口座番号の下１桁「１」を除いて記入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５　提出書類　　①研修受講料を支払ったことを証する書類又は受験票の写し</w:t>
      </w:r>
    </w:p>
    <w:p>
      <w:pPr>
        <w:pStyle w:val="Normal"/>
        <w:ind w:left="2697" w:hanging="29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②明石市の介護・障害福祉サービス事業所に在職又は内定</w:t>
      </w:r>
    </w:p>
    <w:p>
      <w:pPr>
        <w:pStyle w:val="Normal"/>
        <w:ind w:left="2696" w:hanging="24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していることがわかる書類の写し</w:t>
      </w:r>
    </w:p>
    <w:p>
      <w:pPr>
        <w:pStyle w:val="Normal"/>
        <w:ind w:firstLine="2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雇用契約書の場合、申請日を雇用期間内に含むもの。</w:t>
      </w:r>
    </w:p>
    <w:p>
      <w:pPr>
        <w:pStyle w:val="Normal"/>
        <w:ind w:firstLine="24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在職証明書の場合、申請日から３か月以内に発行されたもの。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研修を修了したことがわかる書類の写し又は</w:t>
      </w:r>
    </w:p>
    <w:p>
      <w:pPr>
        <w:pStyle w:val="Normal"/>
        <w:spacing w:before="0" w:after="240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試験結果通知書の写し</w:t>
      </w:r>
    </w:p>
    <w:p>
      <w:pPr>
        <w:pStyle w:val="Normal"/>
        <w:spacing w:before="0" w:after="240"/>
        <w:ind w:firstLine="41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虚偽などにより不正受給が発覚した場合は、助成金の還付を求めるとともに厳正な対処を行います。</w:t>
      </w:r>
    </w:p>
    <w:p>
      <w:pPr>
        <w:pStyle w:val="Normal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参考</w:t>
      </w:r>
    </w:p>
    <w:p>
      <w:pPr>
        <w:pStyle w:val="Normal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20015</wp:posOffset>
                </wp:positionV>
                <wp:extent cx="5438775" cy="4715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7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9.45pt;width:428.2pt;height:3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spacing w:lineRule="exact" w:line="320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研修一覧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ア　介護職員初任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イ　介護福祉士実務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ウ　生活援助従事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エ　喀痰吸引等研修</w:t>
      </w:r>
      <w:r>
        <w:rPr>
          <w:rFonts w:cs="ＭＳ 明朝;MS Mincho" w:ascii="ＭＳ 明朝;MS Mincho" w:hAnsi="ＭＳ 明朝;MS Mincho"/>
          <w:sz w:val="22"/>
          <w:szCs w:val="24"/>
        </w:rPr>
        <w:t>(1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3</w:t>
      </w:r>
      <w:r>
        <w:rPr>
          <w:rFonts w:ascii="ＭＳ 明朝;MS Mincho" w:hAnsi="ＭＳ 明朝;MS Mincho" w:cs="ＭＳ 明朝;MS Mincho"/>
          <w:sz w:val="22"/>
          <w:szCs w:val="24"/>
        </w:rPr>
        <w:t>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　認知症介護基礎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カ　認知症介護実践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キ　認知症介護実践リーダー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ク　認知症対応型サービス事業開設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ケ　認知症対応型サービス事業管理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コ　小規模多機能型サービス等計画作成担当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サ　介護支援専門員実務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シ　主任介護支援専門員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ス　強度行動障害支援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セ　医療的ケア児等支援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ソ　医療的ケア児等コーディネーター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タ　居宅介護職員初任者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チ　重度訪問介護従事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ツ　同行援護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テ　行動援護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ト　全身性障害者移動介護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ナ　介護支援専門員再研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04140</wp:posOffset>
                </wp:positionV>
                <wp:extent cx="546735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8.2pt;width:430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試験一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ニ　介護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ヌ　社会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ネ　精神保健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ノ　公認心理師国家試験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9:00Z</dcterms:created>
  <dc:creator>高年福祉課高年福祉係</dc:creator>
  <dc:description/>
  <cp:keywords/>
  <dc:language>en-US</dc:language>
  <cp:lastModifiedBy>Windows ユーザー</cp:lastModifiedBy>
  <cp:lastPrinted>2024-03-01T16:59:00Z</cp:lastPrinted>
  <dcterms:modified xsi:type="dcterms:W3CDTF">2024-03-12T01:09:00Z</dcterms:modified>
  <cp:revision>2</cp:revision>
  <dc:subject/>
  <dc:title>成年後見制度に基づく市長の申立てに関する取扱要綱（案）</dc:title>
</cp:coreProperties>
</file>