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再見！生活プログラム（短期集中予防サービス）受託に係る審査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明　石　市　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再見！生活プログラム（短期集中予防サービス）を受託したいので、提出の書類を添えて</w:t>
      </w:r>
      <w:r>
        <w:rPr/>
        <w:t>審査を申請します。この申請書及び添付書類は、事実に相違ありません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380"/>
      </w:tblGrid>
      <w:tr>
        <w:trPr>
          <w:trHeight w:val="8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請　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0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（　　　　）　　　－</w:t>
            </w:r>
          </w:p>
          <w:p>
            <w:pPr>
              <w:pStyle w:val="Normal"/>
              <w:ind w:firstLine="30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（　　　　）　　　－</w:t>
            </w:r>
          </w:p>
        </w:tc>
      </w:tr>
      <w:tr>
        <w:trPr>
          <w:trHeight w:val="10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法人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　用　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231775</wp:posOffset>
                      </wp:positionV>
                      <wp:extent cx="548640" cy="54864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65pt;margin-top:18.25pt;width:43.15pt;height:43.15pt;mso-wrap-style:none;v-text-anchor:middle">
                      <v:fill o:detectmouseclick="t" type="solid" color2="black"/>
                      <v:stroke color="black" weight="1260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-1905</wp:posOffset>
                      </wp:positionV>
                      <wp:extent cx="548640" cy="54864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35pt;margin-top:-0.15pt;width:43.15pt;height:43.15pt;mso-wrap-style:none;v-text-anchor:middle">
                      <v:fill o:detectmouseclick="t" type="solid" color2="black"/>
                      <v:stroke color="black" weight="1260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次の印鑑を契約の締結及び代金の請求、受領のため使用するのでお届け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：法人の場合、個人の「私印」を使用印とされる場合は、必ず社印（角印）も必要とな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0:33:00Z</dcterms:created>
  <dc:creator>atakahashi</dc:creator>
  <dc:description/>
  <cp:keywords/>
  <dc:language>en-US</dc:language>
  <cp:lastModifiedBy>Windows ユーザー</cp:lastModifiedBy>
  <dcterms:modified xsi:type="dcterms:W3CDTF">2023-02-17T01:47:00Z</dcterms:modified>
  <cp:revision>4</cp:revision>
  <dc:subject/>
  <dc:title>年　　　月　　　日</dc:title>
</cp:coreProperties>
</file>