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別紙４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収　支　予　算　書　（整備費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収入の部　　　　　　　　　　　　　　　　　　　　　　　　　　　　　　（単位</w:t>
      </w:r>
      <w:r>
        <w:rPr>
          <w:rFonts w:cs="ＭＳ 明朝;MS Mincho" w:ascii="ＭＳ 明朝;MS Mincho" w:hAnsi="ＭＳ 明朝;MS Mincho"/>
          <w:sz w:val="22"/>
        </w:rPr>
        <w:t>:</w:t>
      </w:r>
      <w:r>
        <w:rPr>
          <w:rFonts w:ascii="ＭＳ 明朝;MS Mincho" w:hAnsi="ＭＳ 明朝;MS Mincho" w:cs="ＭＳ 明朝;MS Mincho"/>
          <w:sz w:val="22"/>
        </w:rPr>
        <w:t>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91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費　　　　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訳・積算根拠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シニア活動応援事業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石市からの補助金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合　　　　　　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シニア活動応援事業補助金は、上限内の金額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収入費目は、シニア活動応援事業補助金だけ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　</w:t>
      </w:r>
      <w:r>
        <w:rPr/>
        <w:t>支出の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41"/>
        <w:gridCol w:w="1806"/>
        <w:gridCol w:w="5067"/>
      </w:tblGrid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費　　　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額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内訳・積算根拠等（詳細に記載）</w:t>
            </w:r>
          </w:p>
        </w:tc>
      </w:tr>
      <w:tr>
        <w:trPr>
          <w:trHeight w:val="59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　　象　　経　　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外経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計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事業計画書の内容と整合させ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応募要項記載の対象経費・対象外経費を確認の上、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収入と支出の合計は一致させ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対象外経費については、本事業にかかる経費のみ計上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3:00Z</dcterms:created>
  <dc:creator>明石市役所</dc:creator>
  <dc:description/>
  <cp:keywords/>
  <dc:language>en-US</dc:language>
  <cp:lastModifiedBy>zzz</cp:lastModifiedBy>
  <cp:lastPrinted>2017-03-17T13:56:00Z</cp:lastPrinted>
  <dcterms:modified xsi:type="dcterms:W3CDTF">2022-03-10T05:34:00Z</dcterms:modified>
  <cp:revision>3</cp:revision>
  <dc:subject/>
  <dc:title/>
</cp:coreProperties>
</file>