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（別紙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の　概　要　及　び　構　成　員　名　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54"/>
        <w:gridCol w:w="4962"/>
      </w:tblGrid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団　　体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名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ふ　り　が　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代　表　者　氏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名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連　　絡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先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</w:p>
        </w:tc>
      </w:tr>
      <w:tr>
        <w:trPr>
          <w:trHeight w:val="70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アドレス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ttp://</w:t>
            </w:r>
          </w:p>
        </w:tc>
      </w:tr>
      <w:tr>
        <w:trPr>
          <w:trHeight w:val="6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ス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主な活動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6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活動内容・活動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績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これまでに活動実績があれば記入してください。</w:t>
            </w:r>
          </w:p>
        </w:tc>
      </w:tr>
      <w:tr>
        <w:trPr>
          <w:trHeight w:val="11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特徴・ＰＲしたいことなど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成　員　名　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構　成　員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</w:tr>
      <w:tr>
        <w:trPr>
          <w:trHeight w:val="53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名簿欄に書ききれない場合は、別の用紙（任意様式）に記入し、添付してください。この名簿は、構成員数と市内在住者の全メンバーに占める割合を把握するためにご記入いただくものであり、目的外に使用することはありません。</w:t>
      </w:r>
    </w:p>
    <w:p>
      <w:pPr>
        <w:pStyle w:val="Normal"/>
        <w:autoSpaceDE w:val="false"/>
        <w:spacing w:lineRule="exact" w:line="44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3:00Z</dcterms:created>
  <dc:creator>明石市役所</dc:creator>
  <dc:description/>
  <cp:keywords/>
  <dc:language>en-US</dc:language>
  <cp:lastModifiedBy>zzz</cp:lastModifiedBy>
  <cp:lastPrinted>2017-03-17T13:24:00Z</cp:lastPrinted>
  <dcterms:modified xsi:type="dcterms:W3CDTF">2022-03-10T05:34:00Z</dcterms:modified>
  <cp:revision>3</cp:revision>
  <dc:subject/>
  <dc:title/>
</cp:coreProperties>
</file>