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様式）</w:t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  <w:sz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明石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設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可外保育施設の立入調査結果に係る改善について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年　月　日付け明福安第　号で通知のあった表記のことについて、別添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　　添（文書指摘事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施設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87"/>
        <w:gridCol w:w="1276"/>
        <w:gridCol w:w="136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善すべき事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是正又は改善の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資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是正又は改善措置の内容に係る資料を適宜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　　添（口頭指摘事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施設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87"/>
        <w:gridCol w:w="1276"/>
        <w:gridCol w:w="136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善すべき事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是正又は改善の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資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是正又は改善措置の内容に係る資料を適宜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9:00Z</dcterms:created>
  <dc:creator>明石市役所</dc:creator>
  <dc:description/>
  <cp:keywords/>
  <dc:language>en-US</dc:language>
  <cp:lastModifiedBy>zzz</cp:lastModifiedBy>
  <cp:lastPrinted>2022-12-07T08:39:00Z</cp:lastPrinted>
  <dcterms:modified xsi:type="dcterms:W3CDTF">2024-05-13T01:57:00Z</dcterms:modified>
  <cp:revision>3</cp:revision>
  <dc:subject/>
  <dc:title/>
</cp:coreProperties>
</file>