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2700</wp:posOffset>
                </wp:positionV>
                <wp:extent cx="657225" cy="65722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C0C0C0"/>
                                <w:lang w:val="en-US" w:eastAsia="ja-JP" w:bidi="ar-SA"/>
                              </w:rPr>
                              <w:t xml:space="preserve">受付印   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7.55pt;margin-top:1pt;width:51.7pt;height:5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C0C0C0"/>
                          <w:lang w:val="en-US" w:eastAsia="ja-JP" w:bidi="ar-SA"/>
                        </w:rPr>
                        <w:t xml:space="preserve">受付印  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相談票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幼児・学齢期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111"/>
        <w:gridCol w:w="709"/>
        <w:gridCol w:w="425"/>
        <w:gridCol w:w="425"/>
        <w:gridCol w:w="567"/>
        <w:gridCol w:w="1134"/>
        <w:gridCol w:w="142"/>
        <w:gridCol w:w="1417"/>
      </w:tblGrid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相談申込者につい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（　　　　　　　）</w:t>
            </w:r>
          </w:p>
        </w:tc>
        <w:tc>
          <w:tcPr>
            <w:tcW w:w="411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ご本人やご家族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当センターへ相談に来られることを伝えていますか？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はい　　・　　いいえ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伝えている人：　　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（　　　　　　　）</w:t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　 　　　　　　　（　　　　　　　）</w:t>
            </w:r>
          </w:p>
        </w:tc>
        <w:tc>
          <w:tcPr>
            <w:tcW w:w="411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0314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相談対象の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ご記入ください</w:t>
            </w:r>
          </w:p>
        </w:tc>
      </w:tr>
      <w:tr>
        <w:trPr>
          <w:trHeight w:val="2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名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歳　　 か月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記と異なる場合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－</w:t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記と異なる場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（　　　　　　　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携帯電話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 　）</w:t>
            </w:r>
          </w:p>
        </w:tc>
      </w:tr>
      <w:tr>
        <w:trPr>
          <w:trHeight w:val="360" w:hRule="atLeast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保育施設、幼稚園、学校、通所施設名　等）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年　（　　　　　）　年　（    　　  ）組</w:t>
            </w:r>
          </w:p>
        </w:tc>
      </w:tr>
      <w:tr>
        <w:trPr>
          <w:trHeight w:val="390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任　（　　　　　　　　　　　）先生</w:t>
            </w:r>
          </w:p>
        </w:tc>
      </w:tr>
      <w:tr>
        <w:trPr>
          <w:trHeight w:val="205" w:hRule="atLeas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常学級 ・ 特別支援学級 ・ 特別支援学校</w:t>
            </w:r>
          </w:p>
        </w:tc>
      </w:tr>
      <w:tr>
        <w:trPr>
          <w:trHeight w:val="4022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家族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865</wp:posOffset>
                      </wp:positionV>
                      <wp:extent cx="3417570" cy="2314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31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851"/>
                                    <w:gridCol w:w="1276"/>
                                    <w:gridCol w:w="1559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職業・学校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82.25pt;mso-wrap-distance-left:0pt;mso-wrap-distance-right:7.1pt;mso-wrap-distance-top:0pt;mso-wrap-distance-bottom:0pt;margin-top: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851"/>
                              <w:gridCol w:w="1276"/>
                              <w:gridCol w:w="15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業・学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内容</w:t>
            </w:r>
          </w:p>
          <w:p>
            <w:pPr>
              <w:pStyle w:val="Normal"/>
              <w:spacing w:lineRule="exact" w:line="1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ください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＊わかる範囲でご記入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記入日　　　　年　　　月　　　日</w:t>
      </w:r>
    </w:p>
    <w:tbl>
      <w:tblPr>
        <w:tblW w:w="48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82"/>
        <w:gridCol w:w="1635"/>
        <w:gridCol w:w="1091"/>
        <w:gridCol w:w="2449"/>
        <w:gridCol w:w="2046"/>
      </w:tblGrid>
      <w:tr>
        <w:trPr>
          <w:trHeight w:val="2117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育歴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妊娠中の経過　　　異常なし　　・　異常あり　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生時体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グラ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在胎期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子さんが産まれてすぐ（１週間くらい）の状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異常なし　　・　　異常あり　（　仮死状態　・　呼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器疾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強い黄疸　・　その他（　　　　　　　　　　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首のすわ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歩き始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歳　　　か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言葉のはじま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歳　　　か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歳６か月児健診の結果　　　　問題なし　　・　相談　（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歳６か月児健診の結果　　　　問題なし　　・　相談　（　　　　　　　　　　　　　　　　　　　　　　　　　　）</w:t>
            </w:r>
          </w:p>
        </w:tc>
      </w:tr>
      <w:tr>
        <w:trPr>
          <w:trHeight w:val="226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園・学校名　）</w:t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気になること　）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育施設・幼稚園</w:t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小学校</w:t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学校</w:t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148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学校</w:t>
            </w:r>
          </w:p>
        </w:tc>
        <w:tc>
          <w:tcPr>
            <w:tcW w:w="27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0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F1D7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870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ご様子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得意なこと　　　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得意なこと　　（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動上の問題について、気になる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知的な発達　　　　遅れていない　　・　　やや遅れている　　・　　遅れている　　・　　かたよりがあ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っている習い事等はありますか？　（　塾・スイミングスクール・ピアノ等　）</w:t>
            </w:r>
          </w:p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FFFFF" w:val="clear"/>
              </w:rPr>
              <w:t>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 あり　：内容と頻度（　　　　　　　　　　　　　　　　　　　　　　　　　　　　　　　　　　）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歴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までに利用された医療機関・相談機関・療育機関をご記入ください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時期　）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　機関名　）   </w:t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医師名・担当者名　）</w:t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～　　　年　　　月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～　　　年　　　月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～　　　年　　　月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～　　　年　　　月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～　　　年　　　月</w:t>
            </w:r>
          </w:p>
        </w:tc>
        <w:tc>
          <w:tcPr>
            <w:tcW w:w="3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70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までに発達検査等を受けたことがありますか？　わかる範囲でご記入ください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し　・　あり　：検査の種類と数値（　　　　　　　　　　　　　　　　　　　　　　　　　　　　　　　　　　　　）</w:t>
            </w:r>
          </w:p>
          <w:p>
            <w:pPr>
              <w:pStyle w:val="Normal"/>
              <w:ind w:firstLine="16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機関（　　　　　　　　　　　　　　　　　　　　　　）　　　　検査時期（　　　 　　歳頃）</w:t>
            </w:r>
          </w:p>
        </w:tc>
      </w:tr>
      <w:tr>
        <w:trPr>
          <w:trHeight w:val="11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断・疾患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までに診断等を受けたことがありますか？　発達障害以外の基礎疾患などがある場合もご記入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なし　・　あり　：診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1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断機関（　　　　　　　　　　　　　　　　　　　　　　）　　　　診断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 　歳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なし　・　あり　：取得時期（　　　　　年　　　　月　）</w:t>
            </w:r>
          </w:p>
          <w:p>
            <w:pPr>
              <w:pStyle w:val="Normal"/>
              <w:spacing w:lineRule="atLeast" w:line="18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療育手帳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A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B1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B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身体障害者手帳　（　　　　）級　　精神障害者保健福祉手帳　（　　　　）級</w:t>
            </w:r>
          </w:p>
        </w:tc>
      </w:tr>
      <w:tr>
        <w:trPr>
          <w:trHeight w:val="67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薬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して飲んでいる薬はありますか？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し　・　あり　：薬の名前（　　　　　　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の会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家族がご記入の場合、親の会に所属していますか？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いえ　・　はい　：名称（　　　　　　　　　　　　　　　　　　　　　　　　　　　　　　　　　　　　　　　　）　　　　　　　　　　　　　　　　　　　　　　　　　　　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元</w:t>
            </w:r>
          </w:p>
        </w:tc>
        <w:tc>
          <w:tcPr>
            <w:tcW w:w="8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センターのことをどこで知りましたか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知人等　・　関係機関（　　　　　　　        ）　・　親の会　・　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（　　　　　　　　　　）</w:t>
            </w:r>
          </w:p>
        </w:tc>
      </w:tr>
    </w:tbl>
    <w:p>
      <w:pPr>
        <w:pStyle w:val="Normal"/>
        <w:tabs>
          <w:tab w:val="clear" w:pos="840"/>
          <w:tab w:val="left" w:pos="21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下記は当センター記入欄</w:t>
      </w:r>
    </w:p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134"/>
        <w:gridCol w:w="1418"/>
      </w:tblGrid>
      <w:tr>
        <w:trPr>
          <w:trHeight w:val="39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相談日時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 　年  　　月　  　日　  午前 ・ 午後　 　　時　 　　分～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1:00Z</dcterms:created>
  <dc:creator>zzz</dc:creator>
  <dc:description/>
  <cp:keywords/>
  <dc:language>en-US</dc:language>
  <cp:lastModifiedBy>zzz</cp:lastModifiedBy>
  <cp:lastPrinted>2020-11-05T13:31:00Z</cp:lastPrinted>
  <dcterms:modified xsi:type="dcterms:W3CDTF">2021-01-14T04:01:00Z</dcterms:modified>
  <cp:revision>2</cp:revision>
  <dc:subject/>
  <dc:title/>
</cp:coreProperties>
</file>