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97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0475</wp:posOffset>
            </wp:positionH>
            <wp:positionV relativeFrom="paragraph">
              <wp:posOffset>-1261110</wp:posOffset>
            </wp:positionV>
            <wp:extent cx="756285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680</wp:posOffset>
                </wp:positionH>
                <wp:positionV relativeFrom="paragraph">
                  <wp:posOffset>-908685</wp:posOffset>
                </wp:positionV>
                <wp:extent cx="2211070" cy="803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803880"/>
                          <a:chOff x="0" y="0"/>
                          <a:chExt cx="221112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8646" t="0" r="24019" b="35907"/>
                          <a:stretch/>
                        </pic:blipFill>
                        <pic:spPr>
                          <a:xfrm>
                            <a:off x="0" y="0"/>
                            <a:ext cx="2211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63080"/>
                            <a:ext cx="15019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07やさしさゴシック" w:hAnsi="07やさしさゴシック" w:eastAsia="07やさしさゴシック" w:cs="07やさしさゴシック"/>
                                  <w:color w:val="auto"/>
                                  <w:lang w:val="en-US" w:eastAsia="ja-JP" w:bidi="ar-SA"/>
                                </w:rPr>
                                <w:t>フリースペー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-71.55pt;width:174.1pt;height:63.3pt" coordorigin="2368,-1431" coordsize="3482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8;top:-1431;width:3481;height:12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-1174;width:236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07やさしさゴシック" w:hAnsi="07やさしさゴシック" w:eastAsia="07やさしさゴシック" w:cs="07やさしさゴシック"/>
                            <w:color w:val="auto"/>
                            <w:lang w:val="en-US" w:eastAsia="ja-JP" w:bidi="ar-SA"/>
                          </w:rPr>
                          <w:t>フリースペ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242570</wp:posOffset>
                </wp:positionV>
                <wp:extent cx="5767705" cy="80041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8004240"/>
                        </a:xfrm>
                        <a:custGeom>
                          <a:avLst/>
                          <a:gdLst>
                            <a:gd name="textAreaLeft" fmla="*/ 54360 w 3269880"/>
                            <a:gd name="textAreaRight" fmla="*/ 3215520 w 3269880"/>
                            <a:gd name="textAreaTop" fmla="*/ 54360 h 4537800"/>
                            <a:gd name="textAreaBottom" fmla="*/ 4483440 h 4537800"/>
                          </a:gdLst>
                          <a:ahLst/>
                          <a:rect l="textAreaLeft" t="textAreaTop" r="textAreaRight" b="textAreaBottom"/>
                          <a:pathLst>
                            <a:path w="21600" h="29975">
                              <a:moveTo>
                                <a:pt x="1229" y="0"/>
                              </a:moveTo>
                              <a:arcTo wR="1229" hR="1229" stAng="16200000" swAng="-5400000"/>
                              <a:lnTo>
                                <a:pt x="0" y="28746"/>
                              </a:lnTo>
                              <a:arcTo wR="1229" hR="1229" stAng="10800000" swAng="-5400000"/>
                              <a:lnTo>
                                <a:pt x="20371" y="29975"/>
                              </a:lnTo>
                              <a:arcTo wR="1229" hR="1229" stAng="5400000" swAng="-5400000"/>
                              <a:lnTo>
                                <a:pt x="21600" y="1229"/>
                              </a:lnTo>
                              <a:arcTo wR="1229" hR="12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    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 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19.1pt;width:454.1pt;height:6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    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  <w:r>
                        <w:rPr>
                          <w:sz w:val="28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 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cc2e5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ab/>
      </w:r>
    </w:p>
    <w:p>
      <w:pPr>
        <w:pStyle w:val="Normal"/>
        <w:tabs>
          <w:tab w:val="clear" w:pos="840"/>
          <w:tab w:val="left" w:pos="1997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1997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0455</wp:posOffset>
            </wp:positionH>
            <wp:positionV relativeFrom="paragraph">
              <wp:posOffset>-1261110</wp:posOffset>
            </wp:positionV>
            <wp:extent cx="7562850" cy="1069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-908685</wp:posOffset>
                </wp:positionV>
                <wp:extent cx="2211070" cy="803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803880"/>
                          <a:chOff x="0" y="0"/>
                          <a:chExt cx="2211120" cy="80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8646" t="0" r="24019" b="35907"/>
                          <a:stretch/>
                        </pic:blipFill>
                        <pic:spPr>
                          <a:xfrm>
                            <a:off x="0" y="0"/>
                            <a:ext cx="2211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63080"/>
                            <a:ext cx="15019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07やさしさゴシック" w:hAnsi="07やさしさゴシック" w:eastAsia="07やさしさゴシック" w:cs="07やさしさゴシック"/>
                                  <w:color w:val="auto"/>
                                  <w:lang w:val="en-US" w:eastAsia="ja-JP" w:bidi="ar-SA"/>
                                </w:rPr>
                                <w:t>フリースペー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-71.55pt;width:174.1pt;height:63.3pt" coordorigin="2368,-1431" coordsize="3482,1266">
                <v:shape id="shape_0" stroked="f" o:allowincell="f" style="position:absolute;left:2368;top:-1431;width:3481;height:12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-1174;width:236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07やさしさゴシック" w:hAnsi="07やさしさゴシック" w:eastAsia="07やさしさゴシック" w:cs="07やさしさゴシック"/>
                            <w:color w:val="auto"/>
                            <w:lang w:val="en-US" w:eastAsia="ja-JP" w:bidi="ar-SA"/>
                          </w:rPr>
                          <w:t>フリースペ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242570</wp:posOffset>
                </wp:positionV>
                <wp:extent cx="5767705" cy="80041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8004240"/>
                        </a:xfrm>
                        <a:custGeom>
                          <a:avLst/>
                          <a:gdLst>
                            <a:gd name="textAreaLeft" fmla="*/ 54360 w 3269880"/>
                            <a:gd name="textAreaRight" fmla="*/ 3215520 w 3269880"/>
                            <a:gd name="textAreaTop" fmla="*/ 54360 h 4537800"/>
                            <a:gd name="textAreaBottom" fmla="*/ 4483440 h 4537800"/>
                          </a:gdLst>
                          <a:ahLst/>
                          <a:rect l="textAreaLeft" t="textAreaTop" r="textAreaRight" b="textAreaBottom"/>
                          <a:pathLst>
                            <a:path w="21600" h="29975">
                              <a:moveTo>
                                <a:pt x="1229" y="0"/>
                              </a:moveTo>
                              <a:arcTo wR="1229" hR="1229" stAng="16200000" swAng="-5400000"/>
                              <a:lnTo>
                                <a:pt x="0" y="28746"/>
                              </a:lnTo>
                              <a:arcTo wR="1229" hR="1229" stAng="10800000" swAng="-5400000"/>
                              <a:lnTo>
                                <a:pt x="20371" y="29975"/>
                              </a:lnTo>
                              <a:arcTo wR="1229" hR="1229" stAng="5400000" swAng="-5400000"/>
                              <a:lnTo>
                                <a:pt x="21600" y="1229"/>
                              </a:lnTo>
                              <a:arcTo wR="1229" hR="12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    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 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19.1pt;width:454.1pt;height:6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  <w:r>
                        <w:rPr>
                          <w:sz w:val="28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    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  <w:r>
                        <w:rPr>
                          <w:sz w:val="28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 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cc2e5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07やさしさゴシック" w:hAnsi="07やさしさゴシック" w:eastAsia="07やさしさゴシック" w:cs="07やさしさゴシック"/>
          <w:sz w:val="20"/>
          <w:szCs w:val="20"/>
        </w:rPr>
      </w:pPr>
      <w:r>
        <w:rPr>
          <w:rFonts w:eastAsia="07やさしさゴシック" w:cs="07やさしさゴシック" w:ascii="07やさしさゴシック" w:hAnsi="07やさしさゴシック"/>
          <w:sz w:val="20"/>
          <w:szCs w:val="20"/>
        </w:rPr>
      </w:r>
    </w:p>
    <w:sectPr>
      <w:type w:val="nextPage"/>
      <w:pgSz w:w="11906" w:h="16838"/>
      <w:pgMar w:left="1701" w:right="1701" w:gutter="284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07やさしさゴシック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07やさしさゴシック" w:hAnsi="07やさしさゴシック" w:eastAsia="07やさしさ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33:00Z</dcterms:created>
  <dc:creator>zzz</dc:creator>
  <dc:description/>
  <cp:keywords/>
  <dc:language>en-US</dc:language>
  <cp:lastModifiedBy>zzz</cp:lastModifiedBy>
  <cp:lastPrinted>2020-02-20T10:30:00Z</cp:lastPrinted>
  <dcterms:modified xsi:type="dcterms:W3CDTF">2020-04-01T07:14:00Z</dcterms:modified>
  <cp:revision>112</cp:revision>
  <dc:subject/>
  <dc:title/>
</cp:coreProperties>
</file>