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源柔ゴシックXP Bold" w:hAnsi="源柔ゴシックXP Bold" w:eastAsia="源柔ゴシックXP Bold" w:cs="源柔ゴシックXP Bold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280670</wp:posOffset>
            </wp:positionV>
            <wp:extent cx="1335405" cy="203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2360</wp:posOffset>
            </wp:positionH>
            <wp:positionV relativeFrom="paragraph">
              <wp:posOffset>83185</wp:posOffset>
            </wp:positionV>
            <wp:extent cx="212090" cy="31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9025</wp:posOffset>
            </wp:positionH>
            <wp:positionV relativeFrom="paragraph">
              <wp:posOffset>-914400</wp:posOffset>
            </wp:positionV>
            <wp:extent cx="7556500" cy="370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" w:hAnsi="源柔ゴシックXP Bold" w:cs="源柔ゴシックXP Bold" w:eastAsia="源柔ゴシックXP Bold"/>
          <w:sz w:val="32"/>
          <w:szCs w:val="44"/>
        </w:rPr>
        <w:t>医療の記録</w:t>
      </w:r>
    </w:p>
    <w:p>
      <w:pPr>
        <w:pStyle w:val="Normal"/>
        <w:ind w:firstLine="210"/>
        <w:rPr/>
      </w:pPr>
      <w:r>
        <w:rPr/>
        <w:t>今後のために残しておいたほうがいいと思う受診歴、薬のことを記入しましょう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7"/>
        <w:gridCol w:w="2016"/>
        <w:gridCol w:w="1002"/>
        <w:gridCol w:w="2835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時　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病　名</w:t>
            </w:r>
          </w:p>
          <w:p>
            <w:pPr>
              <w:pStyle w:val="Normal"/>
              <w:spacing w:lineRule="exact" w:line="28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診 断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医療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07やさしさゴシック" w:hAnsi="07やさしさゴシック" w:eastAsia="07やさしさゴシック" w:cs="07やさしさゴシック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0"/>
              </w:rPr>
              <w:t>（診療担当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担当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07やさしさゴシック" w:hAnsi="07やさしさゴシック" w:eastAsia="07やさしさゴシック" w:cs="07やさしさゴシック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18"/>
              </w:rPr>
              <w:t>メ　モ</w:t>
            </w:r>
          </w:p>
          <w:p>
            <w:pPr>
              <w:pStyle w:val="Normal"/>
              <w:spacing w:lineRule="exact" w:line="180"/>
              <w:jc w:val="center"/>
              <w:rPr>
                <w:rFonts w:ascii="07やさしさゴシック" w:hAnsi="07やさしさゴシック" w:eastAsia="07やさしさゴシック" w:cs="07やさしさゴシック"/>
                <w:sz w:val="14"/>
                <w:szCs w:val="14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4"/>
                <w:szCs w:val="14"/>
              </w:rPr>
              <w:t>（症状、対処法、薬の名前、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4"/>
                <w:szCs w:val="14"/>
              </w:rPr>
              <w:t>服薬方法など）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  <w:r>
              <w:rPr>
                <w:rFonts w:ascii="07やさしさゴシック" w:hAnsi="07やさしさゴシック" w:cs="07やさしさゴシック" w:eastAsia="07やさしさゴシック"/>
                <w:sz w:val="22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20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  <w:r>
              <w:rPr>
                <w:rFonts w:ascii="07やさしさゴシック" w:hAnsi="07やさしさゴシック" w:cs="07やさしさゴシック" w:eastAsia="07やさしさゴシック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20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  <w:r>
              <w:rPr>
                <w:rFonts w:ascii="07やさしさゴシック" w:hAnsi="07やさしさゴシック" w:cs="07やさしさゴシック" w:eastAsia="07やさしさゴシック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20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  <w:r>
              <w:rPr>
                <w:rFonts w:ascii="07やさしさゴシック" w:hAnsi="07やさしさゴシック" w:cs="07やさしさゴシック" w:eastAsia="07やさしさゴシック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20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  <w:r>
              <w:rPr>
                <w:rFonts w:ascii="07やさしさゴシック" w:hAnsi="07やさしさゴシック" w:cs="07やさしさゴシック" w:eastAsia="07やさしさゴシック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20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  年　　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</w:rPr>
              <w:t>（　　　　　　科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" w:cs="ＭＳ 明朝;MS Mincho"/>
                <w:sz w:val="18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源柔ゴシックXP Bold" w:hAnsi="源柔ゴシックXP Bold" w:eastAsia="源柔ゴシックXP Bold" w:cs="源柔ゴシックXP Bol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</wp:posOffset>
            </wp:positionH>
            <wp:positionV relativeFrom="paragraph">
              <wp:posOffset>250190</wp:posOffset>
            </wp:positionV>
            <wp:extent cx="1370965" cy="203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065</wp:posOffset>
            </wp:positionH>
            <wp:positionV relativeFrom="paragraph">
              <wp:posOffset>53340</wp:posOffset>
            </wp:positionV>
            <wp:extent cx="212090" cy="31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" w:hAnsi="源柔ゴシックXP Bold" w:cs="源柔ゴシックXP Bold" w:eastAsia="源柔ゴシックXP Bold"/>
          <w:sz w:val="32"/>
          <w:szCs w:val="32"/>
        </w:rPr>
        <w:t>検査の記録</w:t>
      </w:r>
    </w:p>
    <w:p>
      <w:pPr>
        <w:pStyle w:val="Normal"/>
        <w:spacing w:lineRule="exact" w:line="60"/>
        <w:rPr>
          <w:rFonts w:ascii="源柔ゴシックXP Bold" w:hAnsi="源柔ゴシックXP Bold" w:eastAsia="源柔ゴシックXP Bold" w:cs="源柔ゴシックXP Bold"/>
          <w:sz w:val="32"/>
          <w:szCs w:val="32"/>
        </w:rPr>
      </w:pPr>
      <w:r>
        <w:rPr>
          <w:rFonts w:eastAsia="源柔ゴシックXP Bold" w:cs="源柔ゴシックXP Bold" w:ascii="源柔ゴシックXP Bold" w:hAnsi="源柔ゴシックXP Bold"/>
          <w:sz w:val="32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42"/>
        <w:gridCol w:w="3255"/>
      </w:tblGrid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実施日</w:t>
            </w:r>
            <w:r>
              <w:rPr>
                <w:rFonts w:eastAsia="07やさしさゴシック" w:cs="07やさしさゴシック" w:ascii="07やさしさゴシック" w:hAnsi="07やさしさゴシック"/>
                <w:szCs w:val="21"/>
              </w:rPr>
              <w:t>/</w:t>
            </w: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検査機関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検査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メ　モ</w:t>
            </w:r>
            <w:r>
              <w:rPr>
                <w:rFonts w:ascii="07やさしさゴシック" w:hAnsi="07やさしさゴシック" w:cs="07やさしさゴシック" w:eastAsia="07やさしさゴシック"/>
                <w:sz w:val="14"/>
                <w:szCs w:val="21"/>
              </w:rPr>
              <w:t>（検査結果、助言内容など）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21"/>
              </w:rPr>
              <w:t>（　　歳　　か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 w:val="18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9050</wp:posOffset>
            </wp:positionV>
            <wp:extent cx="5729605" cy="1181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250" t="23634" r="12183" b="1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4935</wp:posOffset>
                </wp:positionV>
                <wp:extent cx="66738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color w:val="FFFFFF"/>
                              </w:rPr>
                              <w:t>手　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pt;mso-wrap-distance-left:9.05pt;mso-wrap-distance-right:9.05pt;mso-wrap-distance-top:0pt;mso-wrap-distance-bottom:0pt;margin-top:9.05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color w:val="FFFFFF"/>
                        </w:rPr>
                        <w:t>手　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92405</wp:posOffset>
                </wp:positionV>
                <wp:extent cx="5278120" cy="843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firstLine="60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療育手帳　　　　　　　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>□Ａ　□Ｂ１　□Ｂ２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firstLine="60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身体障害者手帳　　　　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　                            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 xml:space="preserve">）級　 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 　　　　　　　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6"/>
                                <w:szCs w:val="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>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firstLine="60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精神障害者保健福祉手帳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　                 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 xml:space="preserve">）級　 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4"/>
                                <w:szCs w:val="4"/>
                                <w:u w:val="single"/>
                              </w:rPr>
                              <w:t xml:space="preserve"> 　　　　　　　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6"/>
                                <w:szCs w:val="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  <w:u w:val="single"/>
                              </w:rPr>
                              <w:t>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6.4pt;mso-wrap-distance-left:9.05pt;mso-wrap-distance-right:9.05pt;mso-wrap-distance-top:0pt;mso-wrap-distance-bottom:0pt;margin-top:15.15pt;mso-position-vertical-relative:text;margin-left: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5" w:firstLine="60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療育手帳　　　　　　　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>□Ａ　□Ｂ１　□Ｂ２（　　年　　月　　日 取得）</w:t>
                      </w:r>
                    </w:p>
                    <w:p>
                      <w:pPr>
                        <w:pStyle w:val="Normal"/>
                        <w:ind w:right="25" w:firstLine="60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  <w:u w:val="single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身体障害者手帳　　　　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　                            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 xml:space="preserve">）級　 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 　　　　　　　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6"/>
                          <w:szCs w:val="6"/>
                          <w:u w:val="single"/>
                        </w:rPr>
                        <w:t>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>（　　年　　月　　日 取得）</w:t>
                      </w:r>
                    </w:p>
                    <w:p>
                      <w:pPr>
                        <w:pStyle w:val="Normal"/>
                        <w:ind w:right="25" w:firstLine="60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精神障害者保健福祉手帳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　                 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 xml:space="preserve">）級　 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4"/>
                          <w:szCs w:val="4"/>
                          <w:u w:val="single"/>
                        </w:rPr>
                        <w:t xml:space="preserve"> 　　　　　　　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6"/>
                          <w:szCs w:val="6"/>
                          <w:u w:val="single"/>
                        </w:rPr>
                        <w:t>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  <w:u w:val="single"/>
                        </w:rPr>
                        <w:t>（　　年　　月　　日 取得）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  <w:u w:val="single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36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503555</wp:posOffset>
                </wp:positionV>
                <wp:extent cx="171450" cy="42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3.2pt;mso-wrap-distance-left:9.05pt;mso-wrap-distance-right:9.05pt;mso-wrap-distance-top:0pt;mso-wrap-distance-bottom:0pt;margin-top:39.65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源柔ゴシックXP Bold" w:hAnsi="源柔ゴシックXP Bold" w:eastAsia="源柔ゴシックXP Bold" w:cs="源柔ゴシックXP Bol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7175</wp:posOffset>
            </wp:positionV>
            <wp:extent cx="1370965" cy="2038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6495</wp:posOffset>
            </wp:positionH>
            <wp:positionV relativeFrom="paragraph">
              <wp:posOffset>60325</wp:posOffset>
            </wp:positionV>
            <wp:extent cx="212090" cy="317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908050</wp:posOffset>
            </wp:positionV>
            <wp:extent cx="7556500" cy="3708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" w:hAnsi="源柔ゴシックXP Bold" w:cs="源柔ゴシックXP Bold" w:eastAsia="源柔ゴシックXP Bold"/>
          <w:sz w:val="32"/>
          <w:szCs w:val="32"/>
        </w:rPr>
        <w:t>相談の記録</w:t>
      </w:r>
    </w:p>
    <w:p>
      <w:pPr>
        <w:pStyle w:val="Normal"/>
        <w:spacing w:lineRule="exact" w:line="80"/>
        <w:rPr>
          <w:rFonts w:ascii="源柔ゴシックXP Bold" w:hAnsi="源柔ゴシックXP Bold" w:eastAsia="源柔ゴシックXP Bold" w:cs="源柔ゴシックXP Bold"/>
          <w:sz w:val="32"/>
          <w:szCs w:val="32"/>
        </w:rPr>
      </w:pPr>
      <w:r>
        <w:rPr>
          <w:rFonts w:eastAsia="源柔ゴシックXP Bold" w:cs="源柔ゴシックXP Bold" w:ascii="源柔ゴシックXP Bold" w:hAnsi="源柔ゴシックXP Bold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961"/>
      </w:tblGrid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center" w:pos="655" w:leader="none"/>
              </w:tabs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時　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相談機関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Cs w:val="21"/>
              </w:rPr>
              <w:t>メ　モ</w:t>
            </w:r>
            <w:r>
              <w:rPr>
                <w:rFonts w:ascii="07やさしさゴシック" w:hAnsi="07やさしさゴシック" w:cs="07やさしさゴシック" w:eastAsia="07やさしさゴシック"/>
                <w:sz w:val="14"/>
                <w:szCs w:val="21"/>
              </w:rPr>
              <w:t>（主な困りごと、助言内容など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18"/>
                <w:szCs w:val="18"/>
              </w:rPr>
              <w:t xml:space="preserve">  </w:t>
            </w: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18"/>
                <w:szCs w:val="18"/>
              </w:rPr>
              <w:t xml:space="preserve">  </w:t>
            </w: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18"/>
                <w:szCs w:val="18"/>
              </w:rPr>
              <w:t xml:space="preserve">  </w:t>
            </w: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18"/>
                <w:szCs w:val="18"/>
              </w:rPr>
              <w:t xml:space="preserve">  </w:t>
            </w: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 w:val="18"/>
                <w:szCs w:val="18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  <w:szCs w:val="21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sz w:val="18"/>
                <w:szCs w:val="18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" w:cs="ＭＳ 明朝;MS Mincho"/>
                <w:szCs w:val="21"/>
              </w:rPr>
            </w:pPr>
            <w:r>
              <w:rPr>
                <w:rFonts w:eastAsia="07やさしさ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094105</wp:posOffset>
            </wp:positionV>
            <wp:extent cx="6574790" cy="38868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5172710</wp:posOffset>
                </wp:positionV>
                <wp:extent cx="171450" cy="421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3.2pt;mso-wrap-distance-left:9.05pt;mso-wrap-distance-right:9.05pt;mso-wrap-distance-top:0pt;mso-wrap-distance-bottom:0pt;margin-top:407.3pt;mso-position-vertical-relative:text;margin-left:2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P Bold">
    <w:charset w:val="80"/>
    <w:family w:val="modern"/>
    <w:pitch w:val="variable"/>
  </w:font>
  <w:font w:name="07やさしさゴシック">
    <w:charset w:val="80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37:00Z</dcterms:created>
  <dc:creator>user</dc:creator>
  <dc:description/>
  <cp:keywords/>
  <dc:language>en-US</dc:language>
  <cp:lastModifiedBy>zzz</cp:lastModifiedBy>
  <cp:lastPrinted>2020-03-16T15:42:00Z</cp:lastPrinted>
  <dcterms:modified xsi:type="dcterms:W3CDTF">2020-04-21T03:00:00Z</dcterms:modified>
  <cp:revision>29</cp:revision>
  <dc:subject/>
  <dc:title/>
</cp:coreProperties>
</file>