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源柔ゴシックXP Bold;Malgun Gothic Semilight" w:hAnsi="源柔ゴシックXP Bold;Malgun Gothic Semilight" w:eastAsia="源柔ゴシックXP Bold;Malgun Gothic Semilight" w:cs="源柔ゴシックXP Bold;Malgun Gothic Semilight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300355</wp:posOffset>
            </wp:positionV>
            <wp:extent cx="1812290" cy="1885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41" t="30691" r="17321" b="65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5610</wp:posOffset>
            </wp:positionH>
            <wp:positionV relativeFrom="paragraph">
              <wp:posOffset>21590</wp:posOffset>
            </wp:positionV>
            <wp:extent cx="212090" cy="31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72" t="19140" r="35757" b="3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90930</wp:posOffset>
            </wp:positionH>
            <wp:positionV relativeFrom="paragraph">
              <wp:posOffset>-1252220</wp:posOffset>
            </wp:positionV>
            <wp:extent cx="7556500" cy="3708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3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源柔ゴシックXP Bold;Malgun Gothic Semilight" w:hAnsi="源柔ゴシックXP Bold;Malgun Gothic Semilight" w:cs="源柔ゴシックXP Bold;Malgun Gothic Semilight" w:eastAsia="源柔ゴシックXP Bold;Malgun Gothic Semilight"/>
          <w:b/>
          <w:sz w:val="32"/>
          <w:szCs w:val="48"/>
        </w:rPr>
        <w:t>通っているところ</w:t>
      </w:r>
      <w:r>
        <w:rPr>
          <w:rFonts w:ascii="源柔ゴシックXP Bold;Malgun Gothic Semilight" w:hAnsi="源柔ゴシックXP Bold;Malgun Gothic Semilight" w:cs="源柔ゴシックXP Bold;Malgun Gothic Semilight" w:eastAsia="源柔ゴシックXP Bold;Malgun Gothic Semilight"/>
          <w:sz w:val="44"/>
          <w:szCs w:val="44"/>
        </w:rPr>
        <w:t xml:space="preserve"> </w:t>
      </w:r>
    </w:p>
    <w:p>
      <w:pPr>
        <w:pStyle w:val="Normal"/>
        <w:rPr>
          <w:rFonts w:ascii="あんずもじ;ＭＳ 明朝" w:hAnsi="あんずもじ;ＭＳ 明朝" w:eastAsia="あんずもじ;ＭＳ 明朝" w:cs="あんずもじ;ＭＳ 明朝"/>
          <w:sz w:val="52"/>
          <w:szCs w:val="44"/>
        </w:rPr>
      </w:pPr>
      <w:r>
        <w:rPr>
          <w:rFonts w:ascii="あんずもじ;ＭＳ 明朝" w:hAnsi="あんずもじ;ＭＳ 明朝" w:cs="あんずもじ;ＭＳ 明朝" w:eastAsia="あんずもじ;ＭＳ 明朝"/>
          <w:sz w:val="52"/>
          <w:szCs w:val="44"/>
        </w:rPr>
        <w:t>習い事や塾など通っているところを記入しましょう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134"/>
        <w:gridCol w:w="3827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</w:rPr>
              <w:t>時　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</w:rPr>
              <w:t>利用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</w:rPr>
              <w:t>利用頻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</w:rPr>
              <w:t>メ　モ</w:t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  <w:szCs w:val="18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年　　月～</w:t>
            </w:r>
          </w:p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  年　　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07やさしさゴシック;ＭＳ 明朝" w:cs="ＭＳ 明朝;MS Mincho"/>
                <w:szCs w:val="21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  <w:t>□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週　　回</w:t>
            </w:r>
          </w:p>
          <w:p>
            <w:pPr>
              <w:pStyle w:val="Normal"/>
              <w:spacing w:lineRule="exact" w:line="340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  <w:t>□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月　　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07やさしさゴシック;ＭＳ 明朝" w:cs="ＭＳ 明朝;MS Mincho"/>
                <w:sz w:val="18"/>
                <w:szCs w:val="21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  <w:szCs w:val="18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年　　月～</w:t>
            </w:r>
          </w:p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  年　　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07やさしさゴシック;ＭＳ 明朝" w:cs="ＭＳ 明朝;MS Mincho"/>
                <w:szCs w:val="21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  <w:t>□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週　　回</w:t>
            </w:r>
          </w:p>
          <w:p>
            <w:pPr>
              <w:pStyle w:val="Normal"/>
              <w:spacing w:lineRule="exact" w:line="340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  <w:t>□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月　  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07やさしさゴシック;ＭＳ 明朝" w:cs="ＭＳ 明朝;MS Mincho"/>
                <w:sz w:val="18"/>
                <w:szCs w:val="21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  <w:szCs w:val="18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年　　月～</w:t>
            </w:r>
          </w:p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  年　　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07やさしさゴシック;ＭＳ 明朝" w:cs="ＭＳ 明朝;MS Mincho"/>
                <w:szCs w:val="21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  <w:t>□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週　　回</w:t>
            </w:r>
          </w:p>
          <w:p>
            <w:pPr>
              <w:pStyle w:val="Normal"/>
              <w:spacing w:lineRule="exact" w:line="340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  <w:t>□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月　  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07やさしさゴシック;ＭＳ 明朝" w:cs="ＭＳ 明朝;MS Mincho"/>
                <w:sz w:val="18"/>
                <w:szCs w:val="21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  <w:szCs w:val="18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年　　月～</w:t>
            </w:r>
          </w:p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  年　　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07やさしさゴシック;ＭＳ 明朝" w:cs="ＭＳ 明朝;MS Mincho"/>
                <w:szCs w:val="21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  <w:t>□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週　　回</w:t>
            </w:r>
          </w:p>
          <w:p>
            <w:pPr>
              <w:pStyle w:val="Normal"/>
              <w:spacing w:lineRule="exact" w:line="340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  <w:t>□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月 　 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07やさしさゴシック;ＭＳ 明朝" w:cs="ＭＳ 明朝;MS Mincho"/>
                <w:sz w:val="18"/>
                <w:szCs w:val="21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  <w:szCs w:val="18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年　　月～</w:t>
            </w:r>
          </w:p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  年　　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07やさしさゴシック;ＭＳ 明朝" w:cs="ＭＳ 明朝;MS Mincho"/>
                <w:szCs w:val="21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  <w:t>□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週　　回</w:t>
            </w:r>
          </w:p>
          <w:p>
            <w:pPr>
              <w:pStyle w:val="Normal"/>
              <w:spacing w:lineRule="exact" w:line="340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  <w:t>□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月　  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07やさしさゴシック;ＭＳ 明朝" w:cs="ＭＳ 明朝;MS Mincho"/>
                <w:sz w:val="18"/>
                <w:szCs w:val="21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  <w:szCs w:val="18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年　　月～</w:t>
            </w:r>
          </w:p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  年　　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07やさしさゴシック;ＭＳ 明朝" w:cs="ＭＳ 明朝;MS Mincho"/>
                <w:szCs w:val="21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  <w:t>□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週　　回</w:t>
            </w:r>
          </w:p>
          <w:p>
            <w:pPr>
              <w:pStyle w:val="Normal"/>
              <w:spacing w:lineRule="exact" w:line="340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  <w:t>□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月　  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07やさしさゴシック;ＭＳ 明朝" w:cs="ＭＳ 明朝;MS Mincho"/>
                <w:sz w:val="18"/>
                <w:szCs w:val="21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  <w:szCs w:val="18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年　　月～</w:t>
            </w:r>
          </w:p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  年　　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07やさしさゴシック;ＭＳ 明朝" w:cs="ＭＳ 明朝;MS Mincho"/>
                <w:szCs w:val="21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  <w:t>□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週　　回</w:t>
            </w:r>
          </w:p>
          <w:p>
            <w:pPr>
              <w:pStyle w:val="Normal"/>
              <w:spacing w:lineRule="exact" w:line="340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  <w:t>□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月　　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07やさしさゴシック;ＭＳ 明朝" w:cs="ＭＳ 明朝;MS Mincho"/>
                <w:sz w:val="18"/>
                <w:szCs w:val="21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源柔ゴシックX Medium;Malgun Gothic Semilight" w:hAnsi="源柔ゴシックX Medium;Malgun Gothic Semilight" w:eastAsia="源柔ゴシックX Medium;Malgun Gothic Semilight" w:cs="源柔ゴシックX Medium;Malgun Gothic Semilight"/>
          <w:b/>
          <w:b/>
          <w:sz w:val="32"/>
          <w:szCs w:val="48"/>
        </w:rPr>
      </w:pPr>
      <w:r>
        <w:rPr>
          <w:rFonts w:eastAsia="源柔ゴシックX Medium;Malgun Gothic Semilight" w:cs="源柔ゴシックX Medium;Malgun Gothic Semilight" w:ascii="源柔ゴシックX Medium;Malgun Gothic Semilight" w:hAnsi="源柔ゴシックX Medium;Malgun Gothic Semilight"/>
          <w:b/>
          <w:sz w:val="32"/>
          <w:szCs w:val="48"/>
        </w:rPr>
      </w:r>
    </w:p>
    <w:p>
      <w:pPr>
        <w:pStyle w:val="Normal"/>
        <w:jc w:val="left"/>
        <w:rPr>
          <w:rFonts w:ascii="源柔ゴシックXP Bold;Malgun Gothic Semilight" w:hAnsi="源柔ゴシックXP Bold;Malgun Gothic Semilight" w:eastAsia="源柔ゴシックXP Bold;Malgun Gothic Semilight" w:cs="源柔ゴシックXP Bold;Malgun Gothic Semilight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3035</wp:posOffset>
            </wp:positionH>
            <wp:positionV relativeFrom="paragraph">
              <wp:posOffset>259080</wp:posOffset>
            </wp:positionV>
            <wp:extent cx="1569085" cy="20701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041" t="30691" r="17321" b="65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0480</wp:posOffset>
            </wp:positionH>
            <wp:positionV relativeFrom="paragraph">
              <wp:posOffset>63500</wp:posOffset>
            </wp:positionV>
            <wp:extent cx="212090" cy="317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372" t="19140" r="35757" b="31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源柔ゴシックXP Bold;Malgun Gothic Semilight" w:hAnsi="源柔ゴシックXP Bold;Malgun Gothic Semilight" w:cs="源柔ゴシックXP Bold;Malgun Gothic Semilight" w:eastAsia="源柔ゴシックXP Bold;Malgun Gothic Semilight"/>
          <w:b/>
          <w:sz w:val="32"/>
          <w:szCs w:val="48"/>
        </w:rPr>
        <w:t>福祉サービス</w:t>
      </w:r>
    </w:p>
    <w:p>
      <w:pPr>
        <w:pStyle w:val="Normal"/>
        <w:rPr>
          <w:rFonts w:ascii="あんずもじ;ＭＳ 明朝" w:hAnsi="あんずもじ;ＭＳ 明朝" w:eastAsia="あんずもじ;ＭＳ 明朝" w:cs="あんずもじ;ＭＳ 明朝"/>
          <w:sz w:val="44"/>
          <w:szCs w:val="44"/>
        </w:rPr>
      </w:pPr>
      <w:r>
        <w:rPr>
          <w:rFonts w:ascii="あんずもじ;ＭＳ 明朝" w:hAnsi="あんずもじ;ＭＳ 明朝" w:cs="あんずもじ;ＭＳ 明朝" w:eastAsia="あんずもじ;ＭＳ 明朝"/>
          <w:sz w:val="44"/>
          <w:szCs w:val="44"/>
        </w:rPr>
        <w:t>児童発達支援や放課後等デイサービス、ショートステイなど利用しているサービスを記入しましょう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134"/>
        <w:gridCol w:w="3827"/>
      </w:tblGrid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</w:rPr>
              <w:t>時　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</w:rPr>
              <w:t>利用機関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</w:rPr>
              <w:t>利用頻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</w:rPr>
              <w:t>メ　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  <w:szCs w:val="18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年　　月～</w:t>
            </w:r>
          </w:p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  年　　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07やさしさゴシック;ＭＳ 明朝" w:cs="ＭＳ 明朝;MS Mincho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  <w:t>□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週　　回</w:t>
            </w:r>
          </w:p>
          <w:p>
            <w:pPr>
              <w:pStyle w:val="Normal"/>
              <w:spacing w:lineRule="exact" w:line="340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  <w:t>□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月　　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07やさしさゴシック;ＭＳ 明朝" w:cs="ＭＳ 明朝;MS Mincho"/>
                <w:sz w:val="18"/>
                <w:szCs w:val="21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  <w:szCs w:val="18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年　　月～</w:t>
            </w:r>
          </w:p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  年　　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07やさしさゴシック;ＭＳ 明朝" w:cs="ＭＳ 明朝;MS Mincho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  <w:t>□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週　　回</w:t>
            </w:r>
          </w:p>
          <w:p>
            <w:pPr>
              <w:pStyle w:val="Normal"/>
              <w:spacing w:lineRule="exact" w:line="340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  <w:t>□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月　  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07やさしさゴシック;ＭＳ 明朝" w:cs="ＭＳ 明朝;MS Mincho"/>
                <w:sz w:val="18"/>
                <w:szCs w:val="21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  <w:szCs w:val="18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年　　月～</w:t>
            </w:r>
          </w:p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  年　　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07やさしさゴシック;ＭＳ 明朝" w:cs="ＭＳ 明朝;MS Mincho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  <w:t>□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週　　回</w:t>
            </w:r>
          </w:p>
          <w:p>
            <w:pPr>
              <w:pStyle w:val="Normal"/>
              <w:spacing w:lineRule="exact" w:line="340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  <w:t>□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月　  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07やさしさゴシック;ＭＳ 明朝" w:cs="ＭＳ 明朝;MS Mincho"/>
                <w:sz w:val="18"/>
                <w:szCs w:val="21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  <w:szCs w:val="18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年　　月～</w:t>
            </w:r>
          </w:p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  年　　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07やさしさゴシック;ＭＳ 明朝" w:cs="ＭＳ 明朝;MS Mincho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  <w:t>□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週　　回</w:t>
            </w:r>
          </w:p>
          <w:p>
            <w:pPr>
              <w:pStyle w:val="Normal"/>
              <w:spacing w:lineRule="exact" w:line="340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  <w:t>□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月 　 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07やさしさゴシック;ＭＳ 明朝" w:cs="ＭＳ 明朝;MS Mincho"/>
                <w:sz w:val="18"/>
                <w:szCs w:val="21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  <w:szCs w:val="18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年　　月～</w:t>
            </w:r>
          </w:p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  年　　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07やさしさゴシック;ＭＳ 明朝" w:cs="ＭＳ 明朝;MS Mincho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  <w:t>□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週　　回</w:t>
            </w:r>
          </w:p>
          <w:p>
            <w:pPr>
              <w:pStyle w:val="Normal"/>
              <w:spacing w:lineRule="exact" w:line="340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  <w:t>□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月　  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07やさしさゴシック;ＭＳ 明朝" w:cs="ＭＳ 明朝;MS Mincho"/>
                <w:sz w:val="18"/>
                <w:szCs w:val="21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  <w:szCs w:val="18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年　　月～</w:t>
            </w:r>
          </w:p>
          <w:p>
            <w:pPr>
              <w:pStyle w:val="Normal"/>
              <w:jc w:val="center"/>
              <w:rPr>
                <w:rFonts w:ascii="07やさしさゴシック;ＭＳ 明朝" w:hAnsi="07やさしさゴシック;ＭＳ 明朝" w:eastAsia="07やさしさゴシック;ＭＳ 明朝" w:cs="07やさしさゴシック;ＭＳ 明朝"/>
              </w:rPr>
            </w:pP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  <w:szCs w:val="18"/>
              </w:rPr>
              <w:t>　　  年　　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07やさしさゴシック;ＭＳ 明朝" w:cs="ＭＳ 明朝;MS Mincho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  <w:t>□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週　　回</w:t>
            </w:r>
          </w:p>
          <w:p>
            <w:pPr>
              <w:pStyle w:val="Normal"/>
              <w:spacing w:lineRule="exact" w:line="340"/>
              <w:rPr>
                <w:rFonts w:ascii="07やさしさゴシック;ＭＳ 明朝" w:hAnsi="07やさしさゴシック;ＭＳ 明朝" w:eastAsia="07やさしさゴシック;ＭＳ 明朝" w:cs="07やさしさゴシック;ＭＳ 明朝"/>
                <w:sz w:val="18"/>
              </w:rPr>
            </w:pPr>
            <w:r>
              <w:rPr>
                <w:rFonts w:eastAsia="07やさしさゴシック;ＭＳ 明朝" w:cs="07やさしさゴシック;ＭＳ 明朝" w:ascii="07やさしさゴシック;ＭＳ 明朝" w:hAnsi="07やさしさゴシック;ＭＳ 明朝"/>
                <w:sz w:val="18"/>
              </w:rPr>
              <w:t>□</w:t>
            </w:r>
            <w:r>
              <w:rPr>
                <w:rFonts w:ascii="07やさしさゴシック;ＭＳ 明朝" w:hAnsi="07やさしさゴシック;ＭＳ 明朝" w:cs="07やさしさゴシック;ＭＳ 明朝" w:eastAsia="07やさしさゴシック;ＭＳ 明朝"/>
                <w:sz w:val="18"/>
              </w:rPr>
              <w:t>月　  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07やさしさゴシック;ＭＳ 明朝" w:cs="ＭＳ 明朝;MS Mincho"/>
                <w:sz w:val="18"/>
                <w:szCs w:val="21"/>
              </w:rPr>
            </w:pPr>
            <w:r>
              <w:rPr>
                <w:rFonts w:eastAsia="07やさしさゴシック;ＭＳ 明朝"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185</wp:posOffset>
                </wp:positionH>
                <wp:positionV relativeFrom="paragraph">
                  <wp:posOffset>688340</wp:posOffset>
                </wp:positionV>
                <wp:extent cx="171450" cy="421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07やさしさゴシック;ＭＳ 明朝" w:hAnsi="07やさしさゴシック;ＭＳ 明朝" w:eastAsia="07やさしさゴシック;ＭＳ 明朝" w:cs="07やさしさゴシック;ＭＳ 明朝"/>
                                <w:sz w:val="20"/>
                              </w:rPr>
                            </w:pPr>
                            <w:r>
                              <w:rPr>
                                <w:rFonts w:eastAsia="07やさしさゴシック;ＭＳ 明朝" w:cs="07やさしさゴシック;ＭＳ 明朝" w:ascii="07やさしさゴシック;ＭＳ 明朝" w:hAnsi="07やさしさゴシック;ＭＳ 明朝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33.2pt;mso-wrap-distance-left:9.05pt;mso-wrap-distance-right:9.05pt;mso-wrap-distance-top:0pt;mso-wrap-distance-bottom:0pt;margin-top:54.2pt;mso-position-vertical-relative:text;margin-left:20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07やさしさゴシック;ＭＳ 明朝" w:hAnsi="07やさしさゴシック;ＭＳ 明朝" w:eastAsia="07やさしさゴシック;ＭＳ 明朝" w:cs="07やさしさゴシック;ＭＳ 明朝"/>
                          <w:sz w:val="20"/>
                        </w:rPr>
                      </w:pPr>
                      <w:r>
                        <w:rPr>
                          <w:rFonts w:eastAsia="07やさしさゴシック;ＭＳ 明朝" w:cs="07やさしさゴシック;ＭＳ 明朝" w:ascii="07やさしさゴシック;ＭＳ 明朝" w:hAnsi="07やさしさゴシック;ＭＳ 明朝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源柔ゴシックXP Bold">
    <w:altName w:val="Malgun Gothic Semilight"/>
    <w:charset w:val="80"/>
    <w:family w:val="modern"/>
    <w:pitch w:val="variable"/>
  </w:font>
  <w:font w:name="あんずもじ">
    <w:altName w:val="ＭＳ 明朝"/>
    <w:charset w:val="80"/>
    <w:family w:val="auto"/>
    <w:pitch w:val="variable"/>
  </w:font>
  <w:font w:name="07やさしさゴシック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源柔ゴシックX Medium">
    <w:altName w:val="Malgun Gothic Semilight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57:00Z</dcterms:created>
  <dc:creator>user</dc:creator>
  <dc:description/>
  <cp:keywords/>
  <dc:language>en-US</dc:language>
  <cp:lastModifiedBy>zzz</cp:lastModifiedBy>
  <cp:lastPrinted>2020-03-24T16:17:00Z</cp:lastPrinted>
  <dcterms:modified xsi:type="dcterms:W3CDTF">2022-06-07T04:03:00Z</dcterms:modified>
  <cp:revision>34</cp:revision>
  <dc:subject/>
  <dc:title/>
</cp:coreProperties>
</file>