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源柔ゴシックXP Bold;Malgun Gothic Semilight" w:hAnsi="源柔ゴシックXP Bold;Malgun Gothic Semilight" w:eastAsia="源柔ゴシックXP Bold;Malgun Gothic Semilight" w:cs="源柔ゴシックXP Bold;Malgun Gothic Semilight"/>
          <w:b/>
          <w:b/>
          <w:sz w:val="32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-539115</wp:posOffset>
                </wp:positionV>
                <wp:extent cx="3316605" cy="1126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126440"/>
                          <a:chOff x="0" y="0"/>
                          <a:chExt cx="3316680" cy="112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1668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292680"/>
                            <a:ext cx="21373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4"/>
                                  <w:rFonts w:ascii="あんずもじ;ＭＳ 明朝" w:hAnsi="あんずもじ;ＭＳ 明朝" w:eastAsia="あんずもじ;ＭＳ 明朝" w:cs="あんずもじ;ＭＳ 明朝"/>
                                  <w:color w:val="auto"/>
                                  <w:lang w:val="en-US" w:eastAsia="ja-JP" w:bidi="ar-SA"/>
                                </w:rPr>
                                <w:t>転園、転校の時期、通級のクラスなどを書き込みましょう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-42.45pt;width:261.15pt;height:88.7pt" coordorigin="4379,-849" coordsize="5223,1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9;top:-849;width:5222;height:17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5;top:-388;width:3365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4"/>
                            <w:rFonts w:ascii="あんずもじ;ＭＳ 明朝" w:hAnsi="あんずもじ;ＭＳ 明朝" w:eastAsia="あんずもじ;ＭＳ 明朝" w:cs="あんずもじ;ＭＳ 明朝"/>
                            <w:color w:val="auto"/>
                            <w:lang w:val="en-US" w:eastAsia="ja-JP" w:bidi="ar-SA"/>
                          </w:rPr>
                          <w:t>転園、転校の時期、通級のクラスなどを書き込みましょう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307340</wp:posOffset>
            </wp:positionV>
            <wp:extent cx="2068830" cy="21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1025</wp:posOffset>
            </wp:positionH>
            <wp:positionV relativeFrom="paragraph">
              <wp:posOffset>43815</wp:posOffset>
            </wp:positionV>
            <wp:extent cx="216535" cy="32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0930</wp:posOffset>
            </wp:positionH>
            <wp:positionV relativeFrom="paragraph">
              <wp:posOffset>-1252220</wp:posOffset>
            </wp:positionV>
            <wp:extent cx="7556500" cy="370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;Malgun Gothic Semilight" w:hAnsi="源柔ゴシックXP Bold;Malgun Gothic Semilight" w:cs="源柔ゴシックXP Bold;Malgun Gothic Semilight" w:eastAsia="源柔ゴシックXP Bold;Malgun Gothic Semilight"/>
          <w:b/>
          <w:sz w:val="32"/>
          <w:szCs w:val="48"/>
        </w:rPr>
        <w:t>所属しているところ</w:t>
      </w:r>
    </w:p>
    <w:p>
      <w:pPr>
        <w:pStyle w:val="Normal"/>
        <w:spacing w:lineRule="exact" w:line="160"/>
        <w:jc w:val="left"/>
        <w:rPr>
          <w:rFonts w:ascii="源柔ゴシックX Medium;Malgun Gothic Semilight" w:hAnsi="源柔ゴシックX Medium;Malgun Gothic Semilight" w:eastAsia="源柔ゴシックX Medium;Malgun Gothic Semilight" w:cs="源柔ゴシックX Medium;Malgun Gothic Semilight"/>
          <w:b/>
          <w:b/>
          <w:sz w:val="32"/>
          <w:szCs w:val="48"/>
        </w:rPr>
      </w:pPr>
      <w:r>
        <w:rPr>
          <w:rFonts w:eastAsia="源柔ゴシックX Medium;Malgun Gothic Semilight" w:cs="源柔ゴシックX Medium;Malgun Gothic Semilight" w:ascii="源柔ゴシックX Medium;Malgun Gothic Semilight" w:hAnsi="源柔ゴシックX Medium;Malgun Gothic Semilight"/>
          <w:b/>
          <w:sz w:val="32"/>
          <w:szCs w:val="4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1701"/>
        <w:gridCol w:w="1701"/>
        <w:gridCol w:w="2552"/>
      </w:tblGrid>
      <w:tr>
        <w:trPr>
          <w:trHeight w:val="6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園・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担任の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メ　モ</w:t>
            </w:r>
          </w:p>
        </w:tc>
      </w:tr>
      <w:tr>
        <w:trPr>
          <w:trHeight w:val="6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保育所（園）・こども園・幼稚園など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０歳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１歳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0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２歳児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３歳児（年少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４歳児（年中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５歳児（年長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小学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１年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２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３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４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５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６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中学校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42" w:leader="none"/>
              </w:tabs>
              <w:spacing w:lineRule="auto" w:line="360"/>
              <w:rPr/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  <w:tab/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１年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２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0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３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高校など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１年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２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３年生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  <w:szCs w:val="20"/>
              </w:rPr>
              <w:t>先生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07やさしさゴシック;ＭＳ 明朝" w:cs="ＭＳ 明朝;MS Mincho"/>
                <w:sz w:val="20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441960</wp:posOffset>
                </wp:positionV>
                <wp:extent cx="171450" cy="42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3.2pt;mso-wrap-distance-left:9.05pt;mso-wrap-distance-right:9.05pt;mso-wrap-distance-top:0pt;mso-wrap-distance-bottom:0pt;margin-top:34.8pt;mso-position-vertical-relative:text;margin-left:2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20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あんずもじ">
    <w:altName w:val="ＭＳ 明朝"/>
    <w:charset w:val="80"/>
    <w:family w:val="auto"/>
    <w:pitch w:val="variable"/>
  </w:font>
  <w:font w:name="源柔ゴシックXP Bold">
    <w:altName w:val="Malgun Gothic Semilight"/>
    <w:charset w:val="80"/>
    <w:family w:val="modern"/>
    <w:pitch w:val="variable"/>
  </w:font>
  <w:font w:name="源柔ゴシックX Medium">
    <w:altName w:val="Malgun Gothic Semilight"/>
    <w:charset w:val="80"/>
    <w:family w:val="modern"/>
    <w:pitch w:val="variable"/>
  </w:font>
  <w:font w:name="07やさしさ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6:00Z</dcterms:created>
  <dc:creator>user</dc:creator>
  <dc:description/>
  <cp:keywords/>
  <dc:language>en-US</dc:language>
  <cp:lastModifiedBy>zzz</cp:lastModifiedBy>
  <cp:lastPrinted>2020-03-24T16:14:00Z</cp:lastPrinted>
  <dcterms:modified xsi:type="dcterms:W3CDTF">2022-06-07T04:02:00Z</dcterms:modified>
  <cp:revision>26</cp:revision>
  <dc:subject/>
  <dc:title/>
</cp:coreProperties>
</file>